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10a;Calibri" w:hAnsi="XCCW Joined 10a;Calibri" w:cs="Calibri"/>
          <w:sz w:val="28"/>
        </w:rPr>
      </w:pPr>
      <w:r>
        <w:rPr>
          <w:rFonts w:cs="Calibri" w:ascii="XCCW Joined 10a;Calibri" w:hAnsi="XCCW Joined 10a;Calibri"/>
          <w:sz w:val="28"/>
        </w:rPr>
        <w:t>Phonics and Key Words</w:t>
      </w:r>
    </w:p>
    <w:p>
      <w:pPr>
        <w:pStyle w:val="Normal"/>
        <w:rPr>
          <w:rFonts w:ascii="XCCW Joined 10a;Calibri" w:hAnsi="XCCW Joined 10a;Calibri" w:cs="Calibri"/>
          <w:sz w:val="28"/>
        </w:rPr>
      </w:pPr>
      <w:r>
        <w:rPr>
          <w:rFonts w:cs="Calibri" w:ascii="XCCW Joined 10a;Calibri" w:hAnsi="XCCW Joined 10a;Calibri"/>
          <w:sz w:val="28"/>
        </w:rPr>
      </w:r>
    </w:p>
    <w:p>
      <w:pPr>
        <w:pStyle w:val="Normal"/>
        <w:rPr>
          <w:rFonts w:ascii="XCCW Joined 10a;Calibri" w:hAnsi="XCCW Joined 10a;Calibri" w:cs="Calibri"/>
        </w:rPr>
      </w:pPr>
      <w:r>
        <w:rPr>
          <w:rFonts w:cs="Calibri" w:ascii="XCCW Joined 10a;Calibri" w:hAnsi="XCCW Joined 10a;Calibri"/>
        </w:rPr>
        <w:t xml:space="preserve">Key Words </w:t>
      </w:r>
    </w:p>
    <w:p>
      <w:pPr>
        <w:pStyle w:val="Normal"/>
        <w:rPr>
          <w:rFonts w:ascii="XCCW Joined 10a;Calibri" w:hAnsi="XCCW Joined 10a;Calibri" w:cs="Calibri"/>
        </w:rPr>
      </w:pPr>
      <w:r>
        <w:rPr>
          <w:rFonts w:cs="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Calibri"/>
        </w:rPr>
      </w:pPr>
      <w:r>
        <w:rPr>
          <w:rFonts w:cs="Calibri" w:ascii="XCCW Joined 10a;Calibri" w:hAnsi="XCCW Joined 10a;Calibri"/>
        </w:rPr>
        <w:t>Practise reading these key words:</w:t>
      </w:r>
    </w:p>
    <w:p>
      <w:pPr>
        <w:pStyle w:val="Normal"/>
        <w:rPr>
          <w:rFonts w:ascii="XCCW Joined 10a;Calibri" w:hAnsi="XCCW Joined 10a;Calibri" w:cs="Calibri"/>
        </w:rPr>
      </w:pPr>
      <w:r>
        <w:rPr>
          <w:rFonts w:cs="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Calibri"/>
        </w:rPr>
      </w:pPr>
      <w:r>
        <w:rPr>
          <w:lang w:val="en-US" w:eastAsia="en-US"/>
        </w:rPr>
        <w:drawing>
          <wp:inline distT="0" distB="0" distL="0" distR="0">
            <wp:extent cx="6477635" cy="227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Calibri"/>
        </w:rPr>
      </w:pPr>
      <w:r>
        <w:rPr>
          <w:lang w:val="en-US" w:eastAsia="en-US"/>
        </w:rPr>
        <w:drawing>
          <wp:inline distT="0" distB="0" distL="0" distR="0">
            <wp:extent cx="6478905" cy="113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XCCW Joined 10a;Calibri"/>
          <w:sz w:val="22"/>
          <w:szCs w:val="22"/>
        </w:rPr>
      </w:pPr>
      <w:r>
        <w:rPr>
          <w:rFonts w:cs="XCCW Joined 10a;Calibri" w:ascii="XCCW Joined 10a;Calibri" w:hAnsi="XCCW Joined 10a;Calibri"/>
          <w:sz w:val="22"/>
          <w:szCs w:val="22"/>
        </w:rPr>
      </w:r>
    </w:p>
    <w:p>
      <w:pPr>
        <w:pStyle w:val="Normal"/>
        <w:rPr>
          <w:rFonts w:ascii="XCCW Joined 10a;Calibri" w:hAnsi="XCCW Joined 10a;Calibri" w:cs="XCCW Joined 10a;Calibri"/>
          <w:sz w:val="22"/>
          <w:szCs w:val="22"/>
        </w:rPr>
      </w:pPr>
      <w:r>
        <w:rPr>
          <w:rFonts w:cs="XCCW Joined 10a;Calibri" w:ascii="XCCW Joined 10a;Calibri" w:hAnsi="XCCW Joined 10a;Calibri"/>
          <w:sz w:val="22"/>
          <w:szCs w:val="22"/>
        </w:rPr>
      </w:r>
    </w:p>
    <w:p>
      <w:pPr>
        <w:pStyle w:val="Normal"/>
        <w:rPr>
          <w:rFonts w:ascii="XCCW Joined 10a;Calibri" w:hAnsi="XCCW Joined 10a;Calibri" w:cs="XCCW Joined 10a;Calibri"/>
          <w:sz w:val="22"/>
          <w:szCs w:val="22"/>
        </w:rPr>
      </w:pPr>
      <w:r>
        <w:rPr>
          <w:rFonts w:cs="XCCW Joined 10a;Calibri" w:ascii="XCCW Joined 10a;Calibri" w:hAnsi="XCCW Joined 10a;Calibri"/>
          <w:sz w:val="22"/>
          <w:szCs w:val="22"/>
        </w:rPr>
      </w:r>
    </w:p>
    <w:p>
      <w:pPr>
        <w:pStyle w:val="Normal"/>
        <w:jc w:val="both"/>
        <w:rPr>
          <w:rFonts w:ascii="XCCW Joined 10a;Calibri" w:hAnsi="XCCW Joined 10a;Calibri" w:cs="Calibri"/>
          <w:sz w:val="18"/>
          <w:szCs w:val="22"/>
        </w:rPr>
      </w:pPr>
      <w:r>
        <w:rPr>
          <w:rFonts w:cs="Calibri" w:ascii="XCCW Joined 10a;Calibri" w:hAnsi="XCCW Joined 10a;Calibri"/>
          <w:sz w:val="18"/>
          <w:szCs w:val="22"/>
        </w:rPr>
        <w:t>Practise writing these key words. The first two you can look to make sure you are spelling it right. Next, give it a go without looking. Lastly, check is you spelled it right!</w:t>
      </w:r>
    </w:p>
    <w:p>
      <w:pPr>
        <w:pStyle w:val="Normal"/>
        <w:rPr>
          <w:rFonts w:ascii="XCCW Joined 10a;Calibri" w:hAnsi="XCCW Joined 10a;Calibri" w:cs="XCCW Joined 10a;Calibri"/>
          <w:sz w:val="18"/>
          <w:szCs w:val="22"/>
        </w:rPr>
      </w:pPr>
      <w:r>
        <w:rPr>
          <w:rFonts w:cs="XCCW Joined 10a;Calibri" w:ascii="XCCW Joined 10a;Calibri" w:hAnsi="XCCW Joined 10a;Calibri"/>
          <w:sz w:val="18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CCW Joined 10a;Calibri" w:ascii="XCCW Joined 10a;Calibri" w:hAnsi="XCCW Joined 10a;Calibri"/>
                <w:sz w:val="20"/>
              </w:rPr>
              <w:t>Key word</w:t>
            </w:r>
          </w:p>
          <w:p>
            <w:pPr>
              <w:pStyle w:val="Normal"/>
              <w:rPr>
                <w:rFonts w:ascii="XCCW Joined 10a;Calibri" w:hAnsi="XCCW Joined 10a;Calibri" w:cs="XCCW Joined 10a;Calibri"/>
                <w:i/>
                <w:i/>
                <w:sz w:val="20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1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into spa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2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aga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3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fold and hid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Can spell word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heck and corre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lik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s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s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c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</w:tbl>
    <w:p>
      <w:pPr>
        <w:pStyle w:val="Normal"/>
        <w:rPr>
          <w:rFonts w:ascii="XCCW Joined 10a;Calibri" w:hAnsi="XCCW Joined 10a;Calibri" w:cs="XCCW Joined 10a;Calibri"/>
          <w:sz w:val="36"/>
          <w:szCs w:val="36"/>
        </w:rPr>
      </w:pPr>
      <w:r>
        <w:rPr>
          <w:rFonts w:cs="XCCW Joined 10a;Calibri" w:ascii="XCCW Joined 10a;Calibri" w:hAnsi="XCCW Joined 10a;Calibri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Key word</w:t>
            </w:r>
          </w:p>
          <w:p>
            <w:pPr>
              <w:pStyle w:val="Normal"/>
              <w:rPr>
                <w:rFonts w:ascii="XCCW Joined 10a;Calibri" w:hAnsi="XCCW Joined 10a;Calibri" w:cs="XCCW Joined 10a;Calibri"/>
                <w:i/>
                <w:i/>
                <w:sz w:val="20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1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into spa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2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aga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3</w:t>
            </w:r>
          </w:p>
          <w:p>
            <w:pPr>
              <w:pStyle w:val="Normal"/>
              <w:jc w:val="center"/>
              <w:rPr/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fold and hid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Can spell word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heck and corre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w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th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litt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wh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</w:tbl>
    <w:p>
      <w:pPr>
        <w:pStyle w:val="Normal"/>
        <w:rPr>
          <w:rFonts w:ascii="XCCW Joined 10a;Calibri" w:hAnsi="XCCW Joined 10a;Calibri" w:cs="XCCW Joined 10a;Calibri"/>
          <w:sz w:val="36"/>
          <w:szCs w:val="36"/>
        </w:rPr>
      </w:pPr>
      <w:r>
        <w:rPr>
          <w:rFonts w:cs="XCCW Joined 10a;Calibri" w:ascii="XCCW Joined 10a;Calibri" w:hAnsi="XCCW Joined 10a;Calibri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259"/>
        <w:gridCol w:w="2259"/>
        <w:gridCol w:w="2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Key word</w:t>
            </w:r>
          </w:p>
          <w:p>
            <w:pPr>
              <w:pStyle w:val="Normal"/>
              <w:rPr>
                <w:rFonts w:ascii="XCCW Joined 10a;Calibri" w:hAnsi="XCCW Joined 10a;Calibri" w:cs="XCCW Joined 10a;Calibri"/>
                <w:i/>
                <w:i/>
                <w:sz w:val="20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1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into spa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2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opy aga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Practise 3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fold and hid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20"/>
              </w:rPr>
            </w:pPr>
            <w:r>
              <w:rPr>
                <w:rFonts w:cs="XCCW Joined 10a;Calibri" w:ascii="XCCW Joined 10a;Calibri" w:hAnsi="XCCW Joined 10a;Calibri"/>
                <w:sz w:val="20"/>
              </w:rPr>
              <w:t>Can spell word</w:t>
            </w:r>
          </w:p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i/>
                <w:i/>
                <w:sz w:val="20"/>
                <w:szCs w:val="22"/>
              </w:rPr>
            </w:pPr>
            <w:r>
              <w:rPr>
                <w:rFonts w:cs="XCCW Joined 10a;Calibri" w:ascii="XCCW Joined 10a;Calibri" w:hAnsi="XCCW Joined 10a;Calibri"/>
                <w:i/>
                <w:sz w:val="20"/>
                <w:szCs w:val="22"/>
              </w:rPr>
              <w:t>(check and corre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ou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  <w:t>wh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CCW Joined 10a;Calibri" w:hAnsi="XCCW Joined 10a;Calibri" w:cs="XCCW Joined 10a;Calibri"/>
                <w:sz w:val="32"/>
                <w:szCs w:val="40"/>
              </w:rPr>
            </w:pPr>
            <w:r>
              <w:rPr>
                <w:rFonts w:cs="XCCW Joined 10a;Calibri" w:ascii="XCCW Joined 10a;Calibri" w:hAnsi="XCCW Joined 10a;Calibri"/>
                <w:sz w:val="32"/>
                <w:szCs w:val="4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  <w:sz w:val="52"/>
                <w:szCs w:val="52"/>
              </w:rPr>
            </w:pPr>
            <w:r>
              <w:rPr>
                <w:rFonts w:cs="XCCW Joined 10a;Calibri" w:ascii="XCCW Joined 10a;Calibri" w:hAnsi="XCCW Joined 10a;Calibri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0a;Calibri" w:hAnsi="XCCW Joined 10a;Calibri" w:cs="XCCW Joined 10a;Calibri"/>
              </w:rPr>
            </w:pPr>
            <w:r>
              <w:rPr>
                <w:rFonts w:cs="XCCW Joined 10a;Calibri" w:ascii="XCCW Joined 10a;Calibri" w:hAnsi="XCCW Joined 10a;Calibri"/>
              </w:rPr>
            </w:r>
          </w:p>
        </w:tc>
      </w:tr>
    </w:tbl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Phonics: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 xml:space="preserve">Review - read the following sentences and words. </w:t>
      </w:r>
      <w:r>
        <w:rPr>
          <w:rFonts w:cs="XCCW Joined 10a;Calibri" w:ascii="XCCW Joined 10a;Calibri" w:hAnsi="XCCW Joined 10a;Calibri"/>
          <w:color w:val="FF0000"/>
          <w:u w:val="single"/>
        </w:rPr>
        <w:t>Underline</w:t>
      </w:r>
      <w:r>
        <w:rPr>
          <w:rFonts w:cs="XCCW Joined 10a;Calibri" w:ascii="XCCW Joined 10a;Calibri" w:hAnsi="XCCW Joined 10a;Calibri"/>
        </w:rPr>
        <w:t xml:space="preserve"> the GPCs ai ee igh oa.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Web"/>
        <w:spacing w:lineRule="auto" w:line="480" w:before="0" w:after="0"/>
        <w:rPr>
          <w:sz w:val="12"/>
        </w:rPr>
      </w:pPr>
      <w:r>
        <w:rPr>
          <w:rFonts w:cs="XCCW Joined 10a;Calibri" w:ascii="XCCW Joined 10a;Calibri" w:hAnsi="XCCW Joined 10a;Calibri"/>
          <w:color w:val="000000"/>
          <w:kern w:val="2"/>
          <w:sz w:val="40"/>
          <w:szCs w:val="88"/>
        </w:rPr>
        <w:t>She can w</w:t>
      </w:r>
      <w:r>
        <w:rPr>
          <w:rFonts w:cs="XCCW Joined 10a;Calibri" w:ascii="XCCW Joined 10a;Calibri" w:hAnsi="XCCW Joined 10a;Calibri"/>
          <w:color w:val="FF0000"/>
          <w:kern w:val="2"/>
          <w:sz w:val="40"/>
          <w:szCs w:val="88"/>
          <w:u w:val="single"/>
        </w:rPr>
        <w:t>ai</w:t>
      </w:r>
      <w:r>
        <w:rPr>
          <w:rFonts w:cs="XCCW Joined 10a;Calibri" w:ascii="XCCW Joined 10a;Calibri" w:hAnsi="XCCW Joined 10a;Calibri"/>
          <w:color w:val="000000"/>
          <w:kern w:val="2"/>
          <w:sz w:val="40"/>
          <w:szCs w:val="88"/>
        </w:rPr>
        <w:t>t in the rain.</w:t>
      </w:r>
    </w:p>
    <w:p>
      <w:pPr>
        <w:pStyle w:val="NormalWeb"/>
        <w:spacing w:lineRule="auto" w:line="480" w:before="0" w:after="0"/>
        <w:rPr>
          <w:sz w:val="12"/>
        </w:rPr>
      </w:pPr>
      <w:r>
        <w:rPr>
          <w:rFonts w:cs="XCCW Joined 10a;Calibri" w:ascii="XCCW Joined 10a;Calibri" w:hAnsi="XCCW Joined 10a;Calibri"/>
          <w:color w:val="000000"/>
          <w:kern w:val="2"/>
          <w:sz w:val="40"/>
          <w:szCs w:val="88"/>
        </w:rPr>
        <w:t>I seem to get big feet.</w:t>
      </w:r>
    </w:p>
    <w:p>
      <w:pPr>
        <w:pStyle w:val="NormalWeb"/>
        <w:spacing w:lineRule="auto" w:line="480" w:before="0" w:after="0"/>
        <w:rPr>
          <w:sz w:val="12"/>
        </w:rPr>
      </w:pPr>
      <w:r>
        <w:rPr>
          <w:rFonts w:cs="XCCW Joined 10a;Calibri" w:ascii="XCCW Joined 10a;Calibri" w:hAnsi="XCCW Joined 10a;Calibri"/>
          <w:color w:val="000000"/>
          <w:kern w:val="2"/>
          <w:sz w:val="40"/>
          <w:szCs w:val="88"/>
        </w:rPr>
        <w:t>I got up to put the light off.</w:t>
      </w:r>
    </w:p>
    <w:p>
      <w:pPr>
        <w:pStyle w:val="NormalWeb"/>
        <w:spacing w:lineRule="auto" w:line="480" w:before="0" w:after="0"/>
        <w:rPr>
          <w:rFonts w:ascii="XCCW Joined 10a;Calibri" w:hAnsi="XCCW Joined 10a;Calibri" w:cs="XCCW Joined 10a;Calibri"/>
          <w:color w:val="000000"/>
          <w:kern w:val="2"/>
          <w:sz w:val="40"/>
          <w:szCs w:val="88"/>
        </w:rPr>
      </w:pPr>
      <w:r>
        <w:rPr>
          <w:rFonts w:cs="XCCW Joined 10a;Calibri" w:ascii="XCCW Joined 10a;Calibri" w:hAnsi="XCCW Joined 10a;Calibri"/>
          <w:color w:val="000000"/>
          <w:kern w:val="2"/>
          <w:sz w:val="40"/>
          <w:szCs w:val="88"/>
        </w:rPr>
        <w:t>We can get the right coat.</w:t>
      </w:r>
    </w:p>
    <w:p>
      <w:pPr>
        <w:pStyle w:val="NormalWeb"/>
        <w:spacing w:lineRule="auto" w:line="480" w:before="0" w:after="0"/>
        <w:rPr>
          <w:rFonts w:ascii="XCCW Joined 10a;Calibri" w:hAnsi="XCCW Joined 10a;Calibri" w:cs="XCCW Joined 10a;Calibri"/>
          <w:color w:val="000000"/>
          <w:kern w:val="2"/>
          <w:szCs w:val="88"/>
        </w:rPr>
      </w:pPr>
      <w:r>
        <w:rPr>
          <w:rFonts w:cs="XCCW Joined 10a;Calibri" w:ascii="XCCW Joined 10a;Calibri" w:hAnsi="XCCW Joined 10a;Calibri"/>
          <w:color w:val="000000"/>
          <w:kern w:val="2"/>
          <w:szCs w:val="88"/>
        </w:rPr>
        <w:t>Copy the sentences below:</w:t>
      </w:r>
    </w:p>
    <w:p>
      <w:pPr>
        <w:pStyle w:val="NormalWeb"/>
        <w:spacing w:lineRule="auto" w:line="480" w:before="0" w:after="0"/>
        <w:rPr>
          <w:rFonts w:ascii="XCCW Joined Solid Lined 10a;Calibri" w:hAnsi="XCCW Joined Solid Lined 10a;Calibri" w:cs="XCCW Joined Solid Lined 10a;Calibri"/>
          <w:sz w:val="12"/>
        </w:rPr>
      </w:pPr>
      <w:r>
        <w:rPr>
          <w:rFonts w:cs="XCCW Joined Solid Lined 10a;Calibri" w:ascii="XCCW Joined Solid Lined 10a;Calibri" w:hAnsi="XCCW Joined Solid Lined 10a;Calibri"/>
          <w:color w:val="000000"/>
          <w:kern w:val="2"/>
          <w:sz w:val="40"/>
          <w:szCs w:val="8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Read and write the following words. First segment the words e.g. cat – c – a – t. Then, try and read the words without segmenting them!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/>
      </w:pPr>
      <w:r>
        <w:rPr>
          <w:rFonts w:cs="XCCW Joined 10a;Calibri" w:ascii="XCCW Joined 10a;Calibri" w:hAnsi="XCCW Joined 10a;Calibri"/>
        </w:rPr>
        <w:t xml:space="preserve">Focus GPCs = ‘oo oo ar or’ 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tbl>
      <w:tblPr>
        <w:tblW w:w="1036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25"/>
        <w:gridCol w:w="2374"/>
        <w:gridCol w:w="2944"/>
        <w:gridCol w:w="2425"/>
      </w:tblGrid>
      <w:tr>
        <w:trPr>
          <w:trHeight w:val="1060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long oo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short oo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</w:p>
        </w:tc>
      </w:tr>
      <w:tr>
        <w:trPr>
          <w:trHeight w:val="8810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t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z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b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t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h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f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z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m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c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l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f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d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r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t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m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l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r</w:t>
            </w:r>
            <w:r>
              <w:rPr>
                <w:rFonts w:cs="Arial" w:ascii="XCCW Joined 10a;Calibri" w:hAnsi="XCCW Joined 10a;Calibri"/>
                <w:color w:val="FFC00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ftop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l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k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f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t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c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k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g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d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b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k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t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k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w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d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w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l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h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n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h</w:t>
            </w:r>
            <w:r>
              <w:rPr>
                <w:rFonts w:cs="Arial" w:ascii="XCCW Joined 10a;Calibri" w:hAnsi="XCCW Joined 10a;Calibri"/>
                <w:color w:val="00B0F0"/>
                <w:kern w:val="2"/>
                <w:sz w:val="36"/>
                <w:szCs w:val="48"/>
              </w:rPr>
              <w:t>oo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d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b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c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b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k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c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d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c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t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h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d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j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p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k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m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ket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f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my</w:t>
            </w:r>
            <w:r>
              <w:rPr>
                <w:rFonts w:cs="Arial" w:ascii="XCCW Joined 10a;Calibri" w:hAnsi="XCCW Joined 10a;Calibri"/>
                <w:color w:val="7030A0"/>
                <w:kern w:val="2"/>
                <w:sz w:val="36"/>
                <w:szCs w:val="48"/>
              </w:rPr>
              <w:t>a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d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f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f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k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c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d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c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k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s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t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b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n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w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n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f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t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t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n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c</w:t>
            </w:r>
            <w:r>
              <w:rPr>
                <w:rFonts w:cs="Arial" w:ascii="XCCW Joined 10a;Calibri" w:hAnsi="XCCW Joined 10a;Calibri"/>
                <w:color w:val="00B050"/>
                <w:kern w:val="2"/>
                <w:sz w:val="36"/>
                <w:szCs w:val="48"/>
              </w:rPr>
              <w:t>or</w:t>
            </w:r>
            <w:r>
              <w:rPr>
                <w:rFonts w:cs="Arial" w:ascii="XCCW Joined 10a;Calibri" w:hAnsi="XCCW Joined 10a;Calibri"/>
                <w:color w:val="000000"/>
                <w:kern w:val="2"/>
                <w:sz w:val="36"/>
                <w:szCs w:val="48"/>
              </w:rPr>
              <w:t>net</w:t>
            </w:r>
          </w:p>
        </w:tc>
      </w:tr>
    </w:tbl>
    <w:p>
      <w:pPr>
        <w:pStyle w:val="Normal"/>
        <w:rPr/>
      </w:pPr>
      <w:r>
        <w:rPr>
          <w:rFonts w:cs="XCCW Joined 10a;Calibri" w:ascii="XCCW Joined 10a;Calibri" w:hAnsi="XCCW Joined 10a;Calibri"/>
        </w:rPr>
        <w:t xml:space="preserve">Give it a go reading the following questions. Remember to try and </w:t>
      </w:r>
      <w:r>
        <w:rPr>
          <w:rFonts w:cs="XCCW Joined 10a;Calibri" w:ascii="XCCW Joined 10a;Calibri" w:hAnsi="XCCW Joined 10a;Calibri"/>
          <w:u w:val="single"/>
        </w:rPr>
        <w:t>not segment</w:t>
      </w:r>
      <w:r>
        <w:rPr>
          <w:rFonts w:cs="XCCW Joined 10a;Calibri" w:ascii="XCCW Joined 10a;Calibri" w:hAnsi="XCCW Joined 10a;Calibri"/>
        </w:rPr>
        <w:t xml:space="preserve"> the key words in </w:t>
      </w:r>
      <w:r>
        <w:rPr>
          <w:rFonts w:cs="XCCW Joined 10a;Calibri" w:ascii="XCCW Joined 10a;Calibri" w:hAnsi="XCCW Joined 10a;Calibri"/>
          <w:color w:val="FF0000"/>
        </w:rPr>
        <w:t>RED</w:t>
      </w:r>
      <w:r>
        <w:rPr>
          <w:rFonts w:cs="XCCW Joined 10a;Calibri" w:ascii="XCCW Joined 10a;Calibri" w:hAnsi="XCCW Joined 10a;Calibri"/>
        </w:rPr>
        <w:t>.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Web"/>
        <w:spacing w:before="0" w:after="0"/>
        <w:rPr>
          <w:rFonts w:ascii="XCCW Joined 10a;Calibri" w:hAnsi="XCCW Joined 10a;Calibri" w:cs="XCCW Joined 10a;Calibri"/>
          <w:color w:val="000000"/>
          <w:kern w:val="2"/>
          <w:sz w:val="32"/>
          <w:szCs w:val="96"/>
        </w:rPr>
      </w:pPr>
      <w:r>
        <w:rPr>
          <w:rFonts w:cs="XCCW Joined 10a;Calibri" w:ascii="XCCW Joined 10a;Calibri" w:hAnsi="XCCW Joined 10a;Calibri"/>
          <w:color w:val="FF0000"/>
          <w:kern w:val="2"/>
          <w:sz w:val="32"/>
          <w:szCs w:val="96"/>
        </w:rPr>
        <w:t>Can you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96"/>
        </w:rPr>
        <w:t xml:space="preserve"> </w:t>
      </w:r>
      <w:r>
        <w:rPr>
          <w:rFonts w:cs="XCCW Joined 10a;Calibri" w:ascii="XCCW Joined 10a;Calibri" w:hAnsi="XCCW Joined 10a;Calibri"/>
          <w:color w:val="FF0000"/>
          <w:kern w:val="2"/>
          <w:sz w:val="32"/>
          <w:szCs w:val="96"/>
        </w:rPr>
        <w:t>put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96"/>
        </w:rPr>
        <w:t xml:space="preserve"> </w:t>
      </w:r>
      <w:r>
        <w:rPr>
          <w:rFonts w:cs="XCCW Joined 10a;Calibri" w:ascii="XCCW Joined 10a;Calibri" w:hAnsi="XCCW Joined 10a;Calibri"/>
          <w:color w:val="FF0000"/>
          <w:kern w:val="2"/>
          <w:sz w:val="32"/>
          <w:szCs w:val="96"/>
        </w:rPr>
        <w:t>a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96"/>
        </w:rPr>
        <w:t xml:space="preserve"> cat </w:t>
      </w:r>
      <w:r>
        <w:rPr>
          <w:rFonts w:cs="XCCW Joined 10a;Calibri" w:ascii="XCCW Joined 10a;Calibri" w:hAnsi="XCCW Joined 10a;Calibri"/>
          <w:color w:val="FF0000"/>
          <w:kern w:val="2"/>
          <w:sz w:val="32"/>
          <w:szCs w:val="96"/>
        </w:rPr>
        <w:t>in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96"/>
        </w:rPr>
        <w:t xml:space="preserve"> </w:t>
      </w:r>
      <w:r>
        <w:rPr>
          <w:rFonts w:cs="XCCW Joined 10a;Calibri" w:ascii="XCCW Joined 10a;Calibri" w:hAnsi="XCCW Joined 10a;Calibri"/>
          <w:color w:val="FF0000"/>
          <w:kern w:val="2"/>
          <w:sz w:val="32"/>
          <w:szCs w:val="96"/>
        </w:rPr>
        <w:t>the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96"/>
        </w:rPr>
        <w:t xml:space="preserve"> z</w:t>
      </w:r>
      <w:r>
        <w:rPr>
          <w:rFonts w:cs="XCCW Joined 10a;Calibri" w:ascii="XCCW Joined 10a;Calibri" w:hAnsi="XCCW Joined 10a;Calibri"/>
          <w:color w:val="FFC000"/>
          <w:kern w:val="2"/>
          <w:sz w:val="32"/>
          <w:szCs w:val="96"/>
        </w:rPr>
        <w:t>oo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96"/>
        </w:rPr>
        <w:t>?</w:t>
      </w:r>
    </w:p>
    <w:p>
      <w:pPr>
        <w:pStyle w:val="NormalWeb"/>
        <w:spacing w:before="0" w:after="0"/>
        <w:rPr>
          <w:rFonts w:ascii="XCCW Joined 10a;Calibri" w:hAnsi="XCCW Joined 10a;Calibri" w:cs="XCCW Joined 10a;Calibri"/>
          <w:color w:val="000000"/>
          <w:kern w:val="2"/>
          <w:sz w:val="8"/>
          <w:szCs w:val="96"/>
        </w:rPr>
      </w:pPr>
      <w:r>
        <w:rPr>
          <w:rFonts w:cs="XCCW Joined 10a;Calibri" w:ascii="XCCW Joined 10a;Calibri" w:hAnsi="XCCW Joined 10a;Calibri"/>
          <w:color w:val="000000"/>
          <w:kern w:val="2"/>
          <w:sz w:val="8"/>
          <w:szCs w:val="96"/>
        </w:rPr>
      </w:r>
    </w:p>
    <w:p>
      <w:pPr>
        <w:pStyle w:val="NormalWeb"/>
        <w:spacing w:before="0" w:after="0"/>
        <w:rPr>
          <w:rFonts w:ascii="XCCW Joined 10a;Calibri" w:hAnsi="XCCW Joined 10a;Calibri" w:cs="XCCW Joined 10a;Calibri"/>
          <w:color w:val="000000"/>
          <w:kern w:val="2"/>
          <w:sz w:val="32"/>
          <w:szCs w:val="108"/>
        </w:rPr>
      </w:pPr>
      <w:r>
        <w:rPr>
          <w:rFonts w:cs="XCCW Joined 10a;Calibri" w:ascii="XCCW Joined 10a;Calibri" w:hAnsi="XCCW Joined 10a;Calibri"/>
          <w:color w:val="000000"/>
          <w:kern w:val="2"/>
          <w:sz w:val="32"/>
          <w:szCs w:val="108"/>
        </w:rPr>
        <w:t xml:space="preserve">Will </w:t>
      </w:r>
      <w:r>
        <w:rPr>
          <w:rFonts w:cs="XCCW Joined 10a;Calibri" w:ascii="XCCW Joined 10a;Calibri" w:hAnsi="XCCW Joined 10a;Calibri"/>
          <w:color w:val="FF0000"/>
          <w:kern w:val="2"/>
          <w:sz w:val="32"/>
          <w:szCs w:val="108"/>
        </w:rPr>
        <w:t>we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108"/>
        </w:rPr>
        <w:t xml:space="preserve"> c</w:t>
      </w:r>
      <w:r>
        <w:rPr>
          <w:rFonts w:cs="XCCW Joined 10a;Calibri" w:ascii="XCCW Joined 10a;Calibri" w:hAnsi="XCCW Joined 10a;Calibri"/>
          <w:color w:val="00B0F0"/>
          <w:kern w:val="2"/>
          <w:sz w:val="32"/>
          <w:szCs w:val="108"/>
        </w:rPr>
        <w:t>oo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108"/>
        </w:rPr>
        <w:t>k jam?</w:t>
      </w:r>
    </w:p>
    <w:p>
      <w:pPr>
        <w:pStyle w:val="NormalWeb"/>
        <w:spacing w:before="0" w:after="0"/>
        <w:rPr>
          <w:sz w:val="8"/>
        </w:rPr>
      </w:pPr>
      <w:r>
        <w:rPr>
          <w:rFonts w:cs="XCCW Joined 10a;Calibri" w:ascii="XCCW Joined 10a;Calibri" w:hAnsi="XCCW Joined 10a;Calibri"/>
          <w:color w:val="FF0000"/>
          <w:kern w:val="2"/>
          <w:sz w:val="32"/>
          <w:szCs w:val="88"/>
        </w:rPr>
        <w:t>Can we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88"/>
        </w:rPr>
        <w:t xml:space="preserve"> play </w:t>
      </w:r>
      <w:r>
        <w:rPr>
          <w:rFonts w:cs="XCCW Joined 10a;Calibri" w:ascii="XCCW Joined 10a;Calibri" w:hAnsi="XCCW Joined 10a;Calibri"/>
          <w:color w:val="FF0000"/>
          <w:kern w:val="2"/>
          <w:sz w:val="32"/>
          <w:szCs w:val="88"/>
        </w:rPr>
        <w:t>in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88"/>
        </w:rPr>
        <w:t xml:space="preserve"> </w:t>
      </w:r>
      <w:r>
        <w:rPr>
          <w:rFonts w:cs="XCCW Joined 10a;Calibri" w:ascii="XCCW Joined 10a;Calibri" w:hAnsi="XCCW Joined 10a;Calibri"/>
          <w:color w:val="FF0000"/>
          <w:kern w:val="2"/>
          <w:sz w:val="32"/>
          <w:szCs w:val="88"/>
        </w:rPr>
        <w:t>the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88"/>
        </w:rPr>
        <w:t xml:space="preserve"> p</w:t>
      </w:r>
      <w:r>
        <w:rPr>
          <w:rFonts w:cs="XCCW Joined 10a;Calibri" w:ascii="XCCW Joined 10a;Calibri" w:hAnsi="XCCW Joined 10a;Calibri"/>
          <w:color w:val="7030A0"/>
          <w:kern w:val="2"/>
          <w:sz w:val="32"/>
          <w:szCs w:val="88"/>
        </w:rPr>
        <w:t>ar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88"/>
        </w:rPr>
        <w:t>k?</w:t>
      </w:r>
    </w:p>
    <w:p>
      <w:pPr>
        <w:pStyle w:val="NormalWeb"/>
        <w:spacing w:before="0" w:after="0"/>
        <w:rPr>
          <w:sz w:val="8"/>
        </w:rPr>
      </w:pPr>
      <w:r>
        <w:rPr>
          <w:rFonts w:cs="XCCW Joined 10a;Calibri" w:ascii="XCCW Joined 10a;Calibri" w:hAnsi="XCCW Joined 10a;Calibri"/>
          <w:color w:val="FF0000"/>
          <w:kern w:val="2"/>
          <w:sz w:val="32"/>
          <w:szCs w:val="96"/>
        </w:rPr>
        <w:t>Can you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96"/>
        </w:rPr>
        <w:t xml:space="preserve"> play </w:t>
      </w:r>
      <w:r>
        <w:rPr>
          <w:rFonts w:cs="XCCW Joined 10a;Calibri" w:ascii="XCCW Joined 10a;Calibri" w:hAnsi="XCCW Joined 10a;Calibri"/>
          <w:color w:val="FF0000"/>
          <w:kern w:val="2"/>
          <w:sz w:val="32"/>
          <w:szCs w:val="96"/>
        </w:rPr>
        <w:t>a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96"/>
        </w:rPr>
        <w:t xml:space="preserve"> c</w:t>
      </w:r>
      <w:r>
        <w:rPr>
          <w:rFonts w:cs="XCCW Joined 10a;Calibri" w:ascii="XCCW Joined 10a;Calibri" w:hAnsi="XCCW Joined 10a;Calibri"/>
          <w:color w:val="00B050"/>
          <w:kern w:val="2"/>
          <w:sz w:val="32"/>
          <w:szCs w:val="96"/>
        </w:rPr>
        <w:t>or</w:t>
      </w:r>
      <w:r>
        <w:rPr>
          <w:rFonts w:cs="XCCW Joined 10a;Calibri" w:ascii="XCCW Joined 10a;Calibri" w:hAnsi="XCCW Joined 10a;Calibri"/>
          <w:color w:val="000000"/>
          <w:kern w:val="2"/>
          <w:sz w:val="32"/>
          <w:szCs w:val="96"/>
        </w:rPr>
        <w:t>net?</w:t>
      </w:r>
    </w:p>
    <w:p>
      <w:pPr>
        <w:pStyle w:val="NormalWeb"/>
        <w:spacing w:before="0" w:after="0"/>
        <w:rPr>
          <w:rFonts w:ascii="XCCW Joined 10a;Calibri" w:hAnsi="XCCW Joined 10a;Calibri" w:cs="XCCW Joined 10a;Calibri"/>
          <w:color w:val="000000"/>
          <w:kern w:val="2"/>
          <w:sz w:val="32"/>
          <w:szCs w:val="108"/>
        </w:rPr>
      </w:pPr>
      <w:r>
        <w:rPr>
          <w:rFonts w:cs="XCCW Joined 10a;Calibri" w:ascii="XCCW Joined 10a;Calibri" w:hAnsi="XCCW Joined 10a;Calibri"/>
          <w:color w:val="000000"/>
          <w:kern w:val="2"/>
          <w:sz w:val="32"/>
          <w:szCs w:val="108"/>
        </w:rPr>
      </w:r>
    </w:p>
    <w:p>
      <w:pPr>
        <w:pStyle w:val="NormalWeb"/>
        <w:spacing w:before="0" w:after="0"/>
        <w:rPr>
          <w:rFonts w:ascii="XCCW Joined 10a;Calibri" w:hAnsi="XCCW Joined 10a;Calibri" w:cs="XCCW Joined 10a;Calibri"/>
          <w:color w:val="000000"/>
          <w:kern w:val="2"/>
          <w:sz w:val="6"/>
          <w:szCs w:val="108"/>
        </w:rPr>
      </w:pPr>
      <w:r>
        <w:rPr>
          <w:rFonts w:cs="XCCW Joined 10a;Calibri" w:ascii="XCCW Joined 10a;Calibri" w:hAnsi="XCCW Joined 10a;Calibri"/>
          <w:color w:val="000000"/>
          <w:kern w:val="2"/>
          <w:sz w:val="6"/>
          <w:szCs w:val="108"/>
        </w:rPr>
      </w:r>
    </w:p>
    <w:p>
      <w:pPr>
        <w:pStyle w:val="NormalWeb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Which sentence do you think goes with which picture?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97025" cy="15773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2962FF"/>
          <w:sz w:val="20"/>
          <w:szCs w:val="20"/>
        </w:rPr>
        <w:drawing>
          <wp:inline distT="0" distB="0" distL="0" distR="0">
            <wp:extent cx="1324610" cy="1593215"/>
            <wp:effectExtent l="0" t="0" r="0" b="0"/>
            <wp:docPr id="4" name="Image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/>
        </w:rPr>
        <w:drawing>
          <wp:inline distT="0" distB="0" distL="0" distR="0">
            <wp:extent cx="1715770" cy="1607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/>
        </w:rPr>
        <w:drawing>
          <wp:inline distT="0" distB="0" distL="0" distR="0">
            <wp:extent cx="1310640" cy="1638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Handwriting: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Keep practising your handwriting – remember to write on the line! You can practise on any paper! If your paper does not have line – draw som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3735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XCCW Joined 10a;Calibri" w:ascii="XCCW Joined 10a;Calibri" w:hAnsi="XCCW Joined 10a;Calibri"/>
        </w:rPr>
        <w:t xml:space="preserve">Practise your handwriting with the following words: 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spacing w:lineRule="auto" w:line="360"/>
        <w:rPr/>
      </w:pPr>
      <w:r>
        <w:rPr>
          <w:rFonts w:cs="XCCW Joined Solid Lined 10a;Calibri" w:ascii="XCCW Joined Solid Lined 10a;Calibri" w:hAnsi="XCCW Joined Solid Lined 10a;Calibri"/>
          <w:sz w:val="36"/>
        </w:rPr>
        <w:t>ro</w:t>
      </w:r>
      <w:r>
        <w:rPr>
          <w:rFonts w:cs="XCCW Joined Solid Lined 10b;Calibri" w:ascii="XCCW Joined Solid Lined 10b;Calibri" w:hAnsi="XCCW Joined Solid Lined 10b;Calibri"/>
          <w:sz w:val="36"/>
        </w:rPr>
        <w:t>o</w:t>
      </w:r>
      <w:r>
        <w:rPr>
          <w:rFonts w:cs="XCCW Joined Solid Lined 10a;Calibri" w:ascii="XCCW Joined Solid Lined 10a;Calibri" w:hAnsi="XCCW Joined Solid Lined 10a;Calibri"/>
          <w:sz w:val="36"/>
        </w:rPr>
        <w:t>fto</w:t>
      </w:r>
      <w:r>
        <w:rPr>
          <w:rFonts w:cs="XCCW Joined Solid Lined 10b;Calibri" w:ascii="XCCW Joined Solid Lined 10b;Calibri" w:hAnsi="XCCW Joined Solid Lined 10b;Calibri"/>
          <w:sz w:val="36"/>
        </w:rPr>
        <w:t>p</w:t>
      </w:r>
      <w:r>
        <w:rPr>
          <w:rFonts w:cs="XCCW Joined Solid Lined 10a;Calibri" w:ascii="XCCW Joined Solid Lined 10a;Calibri" w:hAnsi="XCCW Joined Solid Lined 10a;Calibri"/>
          <w:sz w:val="36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XCCW Joined Solid Lined 10a;Calibri" w:ascii="XCCW Joined Solid Lined 10a;Calibri" w:hAnsi="XCCW Joined Solid Lined 10a;Calibri"/>
          <w:sz w:val="36"/>
        </w:rPr>
        <w:t>bo</w:t>
      </w:r>
      <w:r>
        <w:rPr>
          <w:rFonts w:cs="XCCW Joined Solid Lined 10b;Calibri" w:ascii="XCCW Joined Solid Lined 10b;Calibri" w:hAnsi="XCCW Joined Solid Lined 10b;Calibri"/>
          <w:sz w:val="36"/>
        </w:rPr>
        <w:t>ok</w:t>
      </w:r>
      <w:r>
        <w:rPr>
          <w:rFonts w:cs="XCCW Joined Solid Lined 10a;Calibri" w:ascii="XCCW Joined Solid Lined 10a;Calibri" w:hAnsi="XCCW Joined Solid Lined 10a;Calibri"/>
          <w:sz w:val="36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XCCW Joined Solid Lined 10a;Calibri" w:ascii="XCCW Joined Solid Lined 10a;Calibri" w:hAnsi="XCCW Joined Solid Lined 10a;Calibri"/>
          <w:sz w:val="36"/>
        </w:rPr>
        <w:t>far</w:t>
      </w:r>
      <w:r>
        <w:rPr>
          <w:rFonts w:cs="XCCW Joined Solid Lined 10b;Calibri" w:ascii="XCCW Joined Solid Lined 10b;Calibri" w:hAnsi="XCCW Joined Solid Lined 10b;Calibri"/>
          <w:sz w:val="36"/>
        </w:rPr>
        <w:t>m</w:t>
      </w:r>
      <w:r>
        <w:rPr>
          <w:rFonts w:cs="XCCW Joined Solid Lined 10a;Calibri" w:ascii="XCCW Joined Solid Lined 10a;Calibri" w:hAnsi="XCCW Joined Solid Lined 10a;Calibri"/>
          <w:sz w:val="36"/>
        </w:rPr>
        <w:t>yar</w:t>
      </w:r>
      <w:r>
        <w:rPr>
          <w:rFonts w:cs="XCCW Joined Solid Lined 10b;Calibri" w:ascii="XCCW Joined Solid Lined 10b;Calibri" w:hAnsi="XCCW Joined Solid Lined 10b;Calibri"/>
          <w:sz w:val="36"/>
        </w:rPr>
        <w:t>d</w:t>
      </w:r>
      <w:r>
        <w:rPr>
          <w:rFonts w:cs="XCCW Joined Solid Lined 10a;Calibri" w:ascii="XCCW Joined Solid Lined 10a;Calibri" w:hAnsi="XCCW Joined Solid Lined 10a;Calibri"/>
          <w:sz w:val="36"/>
        </w:rPr>
        <w:t xml:space="preserve">                                   </w:t>
      </w:r>
    </w:p>
    <w:p>
      <w:pPr>
        <w:pStyle w:val="Normal"/>
        <w:spacing w:lineRule="auto" w:line="360"/>
        <w:rPr>
          <w:rFonts w:ascii="XCCW Joined Solid Lined 10a;Calibri" w:hAnsi="XCCW Joined Solid Lined 10a;Calibri" w:cs="XCCW Joined Solid Lined 10a;Calibri"/>
          <w:sz w:val="36"/>
        </w:rPr>
      </w:pPr>
      <w:r>
        <w:rPr>
          <w:rFonts w:cs="XCCW Joined Solid Lined 10a;Calibri" w:ascii="XCCW Joined Solid Lined 10a;Calibri" w:hAnsi="XCCW Joined Solid Lined 10a;Calibri"/>
          <w:sz w:val="36"/>
        </w:rPr>
        <w:t>cor</w:t>
      </w:r>
      <w:r>
        <w:rPr>
          <w:rFonts w:cs="XCCW Joined Solid Lined 10b;Calibri" w:ascii="XCCW Joined Solid Lined 10b;Calibri" w:hAnsi="XCCW Joined Solid Lined 10b;Calibri"/>
          <w:sz w:val="36"/>
        </w:rPr>
        <w:t>n</w:t>
      </w:r>
      <w:r>
        <w:rPr>
          <w:rFonts w:cs="XCCW Joined Solid Lined 10a;Calibri" w:ascii="XCCW Joined Solid Lined 10a;Calibri" w:hAnsi="XCCW Joined Solid Lined 10a;Calibri"/>
          <w:sz w:val="36"/>
        </w:rPr>
        <w:t xml:space="preserve">et                                      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Everyday English: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Look at the following picture. What can you see? What are they doing? See if you can get someone to read you the questions.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jc w:val="center"/>
        <w:rPr>
          <w:rFonts w:ascii="XCCW Joined 10a;Calibri" w:hAnsi="XCCW Joined 10a;Calibri" w:cs="XCCW Joined 10a;Calibri"/>
        </w:rPr>
      </w:pPr>
      <w:r>
        <w:rPr>
          <w:lang w:val="en-US" w:eastAsia="en-US"/>
        </w:rPr>
        <w:drawing>
          <wp:inline distT="0" distB="0" distL="0" distR="0">
            <wp:extent cx="5942965" cy="4498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6270" cy="45377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59125" cy="4508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  <w:t>Try and use the following words:</w:t>
      </w:r>
    </w:p>
    <w:p>
      <w:pPr>
        <w:pStyle w:val="Normal"/>
        <w:jc w:val="center"/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3638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Classroom words labelling. Look at the words and label the picture.</w:t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lang w:val="en-US" w:eastAsia="en-US"/>
        </w:rPr>
        <w:drawing>
          <wp:inline distT="0" distB="0" distL="0" distR="0">
            <wp:extent cx="6318250" cy="44469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10a;Calibri" w:hAnsi="XCCW Joined 10a;Calibri" w:cs="XCCW Joined 10a;Calibri"/>
        </w:rPr>
      </w:pPr>
      <w:r>
        <w:rPr>
          <w:lang w:val="en-US" w:eastAsia="en-US"/>
        </w:rPr>
        <w:drawing>
          <wp:inline distT="0" distB="0" distL="0" distR="0">
            <wp:extent cx="6501130" cy="45408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>Talk!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</w:rPr>
      </w:pPr>
      <w:r>
        <w:rPr>
          <w:rFonts w:cs="XCCW Joined 10a;Calibri" w:ascii="XCCW Joined 10a;Calibri" w:hAnsi="XCCW Joined 10a;Calibri"/>
        </w:rPr>
        <w:t xml:space="preserve">Discussion of the week! 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color w:val="000000"/>
        </w:rPr>
      </w:pPr>
      <w:r>
        <w:rPr>
          <w:rFonts w:cs="XCCW Joined 10a;Calibri" w:ascii="XCCW Joined 10a;Calibri" w:hAnsi="XCCW Joined 10a;Calibri"/>
        </w:rPr>
        <w:t xml:space="preserve">Look at the following question and discuss it with someone. Tell them </w:t>
      </w:r>
      <w:r>
        <w:rPr>
          <w:rFonts w:cs="XCCW Joined 10a;Calibri" w:ascii="XCCW Joined 10a;Calibri" w:hAnsi="XCCW Joined 10a;Calibri"/>
          <w:color w:val="FF0000"/>
        </w:rPr>
        <w:t>WHY</w:t>
      </w:r>
      <w:r>
        <w:rPr>
          <w:rFonts w:cs="XCCW Joined 10a;Calibri" w:ascii="XCCW Joined 10a;Calibri" w:hAnsi="XCCW Joined 10a;Calibri"/>
          <w:color w:val="000000"/>
        </w:rPr>
        <w:t>!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2333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  <w:t>Useful websites: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  <w:t>Have a look at the following websites</w:t>
      </w:r>
    </w:p>
    <w:p>
      <w:pPr>
        <w:pStyle w:val="Normal"/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r>
        <w:rPr>
          <w:rFonts w:cs="XCCW Joined 10a;Calibri" w:ascii="XCCW Joined 10a;Calibri" w:hAnsi="XCCW Joined 10a;Calibri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hyperlink r:id="rId17">
        <w:r>
          <w:rPr>
            <w:rStyle w:val="InternetLink"/>
            <w:rFonts w:cs="XCCW Joined 10a;Calibri" w:ascii="XCCW Joined 10a;Calibri" w:hAnsi="XCCW Joined 10a;Calibri"/>
            <w:lang w:val="en-US" w:eastAsia="en-US"/>
          </w:rPr>
          <w:t>https://www.bbc.co.uk/cbeebies/shows/alphablocks</w:t>
        </w:r>
      </w:hyperlink>
      <w:r>
        <w:rPr>
          <w:rFonts w:cs="XCCW Joined 10a;Calibri" w:ascii="XCCW Joined 10a;Calibri" w:hAnsi="XCCW Joined 10a;Calibri"/>
          <w:lang w:val="en-US" w:eastAsia="en-US"/>
        </w:rPr>
        <w:t xml:space="preserve">  - great phonics video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/>
      </w:pPr>
      <w:hyperlink r:id="rId18">
        <w:r>
          <w:rPr>
            <w:rStyle w:val="InternetLink"/>
            <w:rFonts w:cs="XCCW Joined 10a;Calibri" w:ascii="XCCW Joined 10a;Calibri" w:hAnsi="XCCW Joined 10a;Calibri"/>
            <w:lang w:val="en-US" w:eastAsia="en-US"/>
          </w:rPr>
          <w:t>https://www.bbc.co.uk/cbeebies/shows/numberblocks</w:t>
        </w:r>
      </w:hyperlink>
      <w:r>
        <w:rPr>
          <w:rFonts w:cs="XCCW Joined 10a;Calibri" w:ascii="XCCW Joined 10a;Calibri" w:hAnsi="XCCW Joined 10a;Calibri"/>
          <w:lang w:val="en-US" w:eastAsia="en-US"/>
        </w:rPr>
        <w:t xml:space="preserve"> - great number video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4" w:leader="none"/>
        </w:tabs>
        <w:rPr>
          <w:rFonts w:ascii="XCCW Joined 10a;Calibri" w:hAnsi="XCCW Joined 10a;Calibri" w:cs="XCCW Joined 10a;Calibri"/>
          <w:lang w:val="en-US" w:eastAsia="en-US"/>
        </w:rPr>
      </w:pPr>
      <w:hyperlink r:id="rId19">
        <w:r>
          <w:rPr>
            <w:rStyle w:val="InternetLink"/>
            <w:rFonts w:cs="XCCW Joined 10a;Calibri" w:ascii="XCCW Joined 10a;Calibri" w:hAnsi="XCCW Joined 10a;Calibri"/>
            <w:lang w:val="en-US" w:eastAsia="en-US"/>
          </w:rPr>
          <w:t>https://www.phonicsplay.co.uk/#</w:t>
        </w:r>
      </w:hyperlink>
      <w:r>
        <w:rPr>
          <w:rFonts w:cs="XCCW Joined 10a;Calibri" w:ascii="XCCW Joined 10a;Calibri" w:hAnsi="XCCW Joined 10a;Calibri"/>
          <w:lang w:val="en-US" w:eastAsia="en-US"/>
        </w:rPr>
        <w:t xml:space="preserve"> - free to sign up!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hyperlink r:id="rId20">
        <w:r>
          <w:rPr>
            <w:rStyle w:val="InternetLink"/>
            <w:rFonts w:cs="XCCW Joined 10a;Calibri" w:ascii="XCCW Joined 10a;Calibri" w:hAnsi="XCCW Joined 10a;Calibri"/>
          </w:rPr>
          <w:t>https://www.youtube.com/channel/UCP_FbjYUP_UtldV2K_-niWw</w:t>
        </w:r>
      </w:hyperlink>
      <w:r>
        <w:rPr>
          <w:rFonts w:cs="XCCW Joined 10a;Calibri" w:ascii="XCCW Joined 10a;Calibri" w:hAnsi="XCCW Joined 10a;Calibri"/>
        </w:rPr>
        <w:t xml:space="preserve">  - start from reception and work your way through!</w:t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5380" cy="20599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4" w:leader="none"/>
        </w:tabs>
        <w:rPr/>
      </w:pPr>
      <w:r>
        <w:rPr>
          <w:rFonts w:cs="XCCW Joined 10a;Calibri" w:ascii="XCCW Joined 10a;Calibri" w:hAnsi="XCCW Joined 10a;Calibri"/>
          <w:lang w:val="en-US" w:eastAsia="en-US"/>
        </w:rPr>
        <w:t>I hope you enjoy the work and have a great week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CCW Joined 10a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CCW Joined Solid Lined 10a">
    <w:altName w:val="Calibri"/>
    <w:charset w:val="00"/>
    <w:family w:val="script"/>
    <w:pitch w:val="variable"/>
  </w:font>
  <w:font w:name="XCCW Joined Solid Lined 10b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XCCW Joined 10a;Calibri" w:hAnsi="XCCW Joined 10a;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XCCW Joined 10a;Calibri" w:hAnsi="XCCW Joined 10a;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ogle.co.uk/url?sa=i&amp;url=https%3A%2F%2Fwww.abakershouse.com%2Fplum-jam%2F&amp;psig=AOvVaw0hXmPtKxFFM5b1DZ2pFtFg&amp;ust=1588418592282000&amp;source=images&amp;cd=vfe&amp;ved=0CAIQjRxqFwoTCJDni8XGkukCFQAAAAAdAAAAABA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www.bbc.co.uk/cbeebies/shows/alphablocks" TargetMode="External"/><Relationship Id="rId18" Type="http://schemas.openxmlformats.org/officeDocument/2006/relationships/hyperlink" Target="https://www.bbc.co.uk/cbeebies/shows/numberblocks" TargetMode="External"/><Relationship Id="rId19" Type="http://schemas.openxmlformats.org/officeDocument/2006/relationships/hyperlink" Target="https://www.phonicsplay.co.uk/" TargetMode="External"/><Relationship Id="rId20" Type="http://schemas.openxmlformats.org/officeDocument/2006/relationships/hyperlink" Target="https://www.youtube.com/channel/UCP_FbjYUP_UtldV2K_-niWw" TargetMode="External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31:00Z</dcterms:created>
  <dc:creator>Factory Install</dc:creator>
  <dc:description/>
  <cp:keywords/>
  <dc:language>en-US</dc:language>
  <cp:lastModifiedBy>Nikita Rai</cp:lastModifiedBy>
  <cp:lastPrinted>2014-04-02T08:57:00Z</cp:lastPrinted>
  <dcterms:modified xsi:type="dcterms:W3CDTF">2020-06-28T15:31:00Z</dcterms:modified>
  <cp:revision>2</cp:revision>
  <dc:subject/>
  <dc:title/>
</cp:coreProperties>
</file>