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10a;Calibri" w:hAnsi="XCCW Joined 10a;Calibri" w:cs="Calibri"/>
          <w:sz w:val="28"/>
        </w:rPr>
      </w:pPr>
      <w:r>
        <w:rPr>
          <w:rFonts w:cs="Calibri" w:ascii="XCCW Joined 10a;Calibri" w:hAnsi="XCCW Joined 10a;Calibri"/>
          <w:sz w:val="28"/>
        </w:rPr>
        <w:t>Phonics and Key Words</w:t>
      </w:r>
    </w:p>
    <w:p>
      <w:pPr>
        <w:pStyle w:val="Normal"/>
        <w:rPr>
          <w:rFonts w:ascii="XCCW Joined 10a;Calibri" w:hAnsi="XCCW Joined 10a;Calibri" w:cs="Calibri"/>
          <w:sz w:val="28"/>
        </w:rPr>
      </w:pPr>
      <w:r>
        <w:rPr>
          <w:rFonts w:cs="Calibri" w:ascii="XCCW Joined 10a;Calibri" w:hAnsi="XCCW Joined 10a;Calibri"/>
          <w:sz w:val="28"/>
        </w:rPr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  <w:t xml:space="preserve">Key Words </w:t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  <w:t>Practise reading these key words:</w:t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Calibri"/>
        </w:rPr>
      </w:pPr>
      <w:r>
        <w:rPr>
          <w:lang w:val="en-US" w:eastAsia="en-US"/>
        </w:rPr>
        <w:drawing>
          <wp:inline distT="0" distB="0" distL="0" distR="0">
            <wp:extent cx="6385560" cy="440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  <w:sz w:val="22"/>
          <w:szCs w:val="22"/>
        </w:rPr>
      </w:pPr>
      <w:r>
        <w:rPr>
          <w:rFonts w:cs="XCCW Joined 10a;Calibri" w:ascii="XCCW Joined 10a;Calibri" w:hAnsi="XCCW Joined 10a;Calibri"/>
          <w:sz w:val="22"/>
          <w:szCs w:val="22"/>
        </w:rPr>
      </w:r>
    </w:p>
    <w:p>
      <w:pPr>
        <w:pStyle w:val="Normal"/>
        <w:jc w:val="both"/>
        <w:rPr>
          <w:rFonts w:ascii="XCCW Joined 10a;Calibri" w:hAnsi="XCCW Joined 10a;Calibri" w:cs="Calibri"/>
          <w:sz w:val="18"/>
          <w:szCs w:val="22"/>
        </w:rPr>
      </w:pPr>
      <w:r>
        <w:rPr>
          <w:rFonts w:cs="Calibri" w:ascii="XCCW Joined 10a;Calibri" w:hAnsi="XCCW Joined 10a;Calibri"/>
          <w:sz w:val="18"/>
          <w:szCs w:val="22"/>
        </w:rPr>
        <w:t>Practise writing these key words. The first two you can look to make sure you are spelling it right. Next, give it a go without looking. Lastly, check is you spelled it right!</w:t>
      </w:r>
    </w:p>
    <w:p>
      <w:pPr>
        <w:pStyle w:val="Normal"/>
        <w:rPr>
          <w:rFonts w:ascii="XCCW Joined 10a;Calibri" w:hAnsi="XCCW Joined 10a;Calibri" w:cs="XCCW Joined 10a;Calibri"/>
          <w:sz w:val="18"/>
          <w:szCs w:val="22"/>
        </w:rPr>
      </w:pPr>
      <w:r>
        <w:rPr>
          <w:rFonts w:cs="XCCW Joined 10a;Calibri" w:ascii="XCCW Joined 10a;Calibri" w:hAnsi="XCCW Joined 10a;Calibri"/>
          <w:sz w:val="18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CCW Joined 10a;Calibri" w:ascii="XCCW Joined 10a;Calibri" w:hAnsi="XCCW Joined 10a;Calibri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;Calibri" w:hAnsi="XCCW Joined 10a;Calibri" w:cs="XCCW Joined 10a;Calibri"/>
                <w:i/>
                <w:i/>
                <w:sz w:val="20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3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wi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th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th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th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no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</w:tbl>
    <w:p>
      <w:pPr>
        <w:pStyle w:val="Normal"/>
        <w:rPr>
          <w:rFonts w:ascii="XCCW Joined 10a;Calibri" w:hAnsi="XCCW Joined 10a;Calibri" w:cs="XCCW Joined 10a;Calibri"/>
          <w:sz w:val="36"/>
          <w:szCs w:val="36"/>
        </w:rPr>
      </w:pPr>
      <w:r>
        <w:rPr>
          <w:rFonts w:cs="XCCW Joined 10a;Calibri" w:ascii="XCCW Joined 10a;Calibri" w:hAnsi="XCCW Joined 10a;Calibri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;Calibri" w:hAnsi="XCCW Joined 10a;Calibri" w:cs="XCCW Joined 10a;Calibri"/>
                <w:i/>
                <w:i/>
                <w:sz w:val="20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3</w:t>
            </w:r>
          </w:p>
          <w:p>
            <w:pPr>
              <w:pStyle w:val="Normal"/>
              <w:jc w:val="center"/>
              <w:rPr/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th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wit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se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f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n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</w:tbl>
    <w:p>
      <w:pPr>
        <w:pStyle w:val="Normal"/>
        <w:rPr>
          <w:rFonts w:ascii="XCCW Joined 10a;Calibri" w:hAnsi="XCCW Joined 10a;Calibri" w:cs="XCCW Joined 10a;Calibri"/>
          <w:sz w:val="36"/>
          <w:szCs w:val="36"/>
        </w:rPr>
      </w:pPr>
      <w:r>
        <w:rPr>
          <w:rFonts w:cs="XCCW Joined 10a;Calibri" w:ascii="XCCW Joined 10a;Calibri" w:hAnsi="XCCW Joined 10a;Calibri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;Calibri" w:hAnsi="XCCW Joined 10a;Calibri" w:cs="XCCW Joined 10a;Calibri"/>
                <w:i/>
                <w:i/>
                <w:sz w:val="20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3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dow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loo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to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h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sh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</w:tbl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Phonics: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203200</wp:posOffset>
                </wp:positionV>
                <wp:extent cx="535940" cy="315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16pt;width:42.15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XCCW Joined 10a;Calibri" w:ascii="XCCW Joined 10a;Calibri" w:hAnsi="XCCW Joined 10a;Calibri"/>
        </w:rPr>
        <w:t xml:space="preserve">Practise reading these sentences using words containing sets 1–7 GPCs and </w:t>
      </w:r>
      <w:r>
        <w:rPr>
          <w:rFonts w:cs="XCCW Joined 10a;Calibri" w:ascii="XCCW Joined 10a;Calibri" w:hAnsi="XCCW Joined 10a;Calibri"/>
          <w:color w:val="FF0000"/>
        </w:rPr>
        <w:t>he</w:t>
      </w:r>
      <w:r>
        <w:rPr>
          <w:rFonts w:cs="XCCW Joined 10a;Calibri" w:ascii="XCCW Joined 10a;Calibri" w:hAnsi="XCCW Joined 10a;Calibri"/>
        </w:rPr>
        <w:t xml:space="preserve">, </w:t>
      </w:r>
      <w:r>
        <w:rPr>
          <w:rFonts w:cs="XCCW Joined 10a;Calibri" w:ascii="XCCW Joined 10a;Calibri" w:hAnsi="XCCW Joined 10a;Calibri"/>
          <w:color w:val="FF0000"/>
        </w:rPr>
        <w:t>we</w:t>
      </w:r>
      <w:r>
        <w:rPr>
          <w:rFonts w:cs="XCCW Joined 10a;Calibri" w:ascii="XCCW Joined 10a;Calibri" w:hAnsi="XCCW Joined 10a;Calibri"/>
        </w:rPr>
        <w:t xml:space="preserve"> and </w:t>
      </w:r>
      <w:r>
        <w:rPr>
          <w:rFonts w:cs="XCCW Joined 10a;Calibri" w:ascii="XCCW Joined 10a;Calibri" w:hAnsi="XCCW Joined 10a;Calibri"/>
          <w:color w:val="FF0000"/>
        </w:rPr>
        <w:t xml:space="preserve">she. </w:t>
      </w:r>
      <w:r>
        <w:rPr>
          <w:rFonts w:cs="XCCW Joined 10a;Calibri" w:ascii="XCCW Joined 10a;Calibri" w:hAnsi="XCCW Joined 10a;Calibri"/>
          <w:color w:val="000000"/>
        </w:rPr>
        <w:t>Circle y z zz qu.</w:t>
      </w:r>
    </w:p>
    <w:p>
      <w:pPr>
        <w:pStyle w:val="Normal"/>
        <w:rPr>
          <w:rFonts w:ascii="XCCW Joined 10a;Calibri" w:hAnsi="XCCW Joined 10a;Calibri" w:cs="XCCW Joined 10a;Calibri"/>
          <w:color w:val="FF0000"/>
        </w:rPr>
      </w:pPr>
      <w:r>
        <w:rPr>
          <w:rFonts w:cs="XCCW Joined 10a;Calibri" w:ascii="XCCW Joined 10a;Calibri" w:hAnsi="XCCW Joined 10a;Calibri"/>
          <w:color w:val="FF0000"/>
        </w:rPr>
      </w:r>
    </w:p>
    <w:p>
      <w:pPr>
        <w:pStyle w:val="Normal"/>
        <w:rPr>
          <w:rFonts w:ascii="XCCW Joined 10a;Calibri" w:hAnsi="XCCW Joined 10a;Calibri" w:cs="XCCW Joined 10a;Calibri"/>
          <w:color w:val="FF0000"/>
        </w:rPr>
      </w:pPr>
      <w:r>
        <w:rPr>
          <w:rFonts w:cs="XCCW Joined 10a;Calibri" w:ascii="XCCW Joined 10a;Calibri" w:hAnsi="XCCW Joined 10a;Calibri"/>
          <w:color w:val="FF0000"/>
        </w:rPr>
      </w:r>
    </w:p>
    <w:p>
      <w:pPr>
        <w:pStyle w:val="Normal"/>
        <w:rPr>
          <w:rFonts w:ascii="XCCW Joined 10a;Calibri" w:hAnsi="XCCW Joined 10a;Calibri" w:cs="XCCW Joined 10a;Calibri"/>
          <w:color w:val="FF0000"/>
          <w:lang w:val="en-US"/>
        </w:rPr>
      </w:pPr>
      <w:r>
        <w:rPr>
          <w:rFonts w:cs="XCCW Joined 10a;Calibri" w:ascii="XCCW Joined 10a;Calibri" w:hAnsi="XCCW Joined 10a;Calibri"/>
          <w:color w:val="FF0000"/>
          <w:lang w:val="en-US"/>
        </w:rPr>
      </w:r>
    </w:p>
    <w:p>
      <w:pPr>
        <w:pStyle w:val="Normal"/>
        <w:rPr>
          <w:rFonts w:ascii="XCCW Joined 10a;Calibri" w:hAnsi="XCCW Joined 10a;Calibri" w:cs="XCCW Joined 10a;Calibri"/>
          <w:lang w:val="en-US"/>
        </w:rPr>
      </w:pPr>
      <w:r>
        <w:rPr>
          <w:rFonts w:cs="XCCW Joined 10a;Calibri" w:ascii="XCCW Joined 10a;Calibri" w:hAnsi="XCCW Joined 10a;Calibri"/>
          <w:lang w:val="en-US"/>
        </w:rPr>
      </w:r>
    </w:p>
    <w:p>
      <w:pPr>
        <w:pStyle w:val="Normal"/>
        <w:spacing w:lineRule="auto" w:line="480"/>
        <w:rPr>
          <w:rFonts w:ascii="XCCW Joined 10a;Calibri" w:hAnsi="XCCW Joined 10a;Calibri" w:cs="XCCW Joined 10a;Calibri"/>
          <w:sz w:val="36"/>
          <w:lang w:val="en-US"/>
        </w:rPr>
      </w:pPr>
      <w:r>
        <w:rPr>
          <w:rFonts w:cs="XCCW Joined 10a;Calibri" w:ascii="XCCW Joined 10a;Calibri" w:hAnsi="XCCW Joined 10a;Calibri"/>
          <w:color w:val="FF0000"/>
          <w:sz w:val="36"/>
        </w:rPr>
        <w:t>She</w:t>
      </w:r>
      <w:r>
        <w:rPr>
          <w:rFonts w:cs="XCCW Joined 10a;Calibri" w:ascii="XCCW Joined 10a;Calibri" w:hAnsi="XCCW Joined 10a;Calibri"/>
          <w:sz w:val="36"/>
        </w:rPr>
        <w:t xml:space="preserve"> will fill the bucket at the well.</w:t>
      </w:r>
    </w:p>
    <w:p>
      <w:pPr>
        <w:pStyle w:val="Normal"/>
        <w:spacing w:lineRule="auto" w:line="480"/>
        <w:rPr>
          <w:rFonts w:ascii="XCCW Joined 10a;Calibri" w:hAnsi="XCCW Joined 10a;Calibri" w:cs="XCCW Joined 10a;Calibri"/>
          <w:sz w:val="36"/>
          <w:lang w:val="en-US"/>
        </w:rPr>
      </w:pPr>
      <w:r>
        <w:rPr>
          <w:rFonts w:cs="XCCW Joined 10a;Calibri" w:ascii="XCCW Joined 10a;Calibri" w:hAnsi="XCCW Joined 10a;Calibri"/>
          <w:sz w:val="36"/>
        </w:rPr>
        <w:t>If the dog has a bad leg, the vet can fix it.</w:t>
      </w:r>
    </w:p>
    <w:p>
      <w:pPr>
        <w:pStyle w:val="Normal"/>
        <w:spacing w:lineRule="auto" w:line="480"/>
        <w:rPr>
          <w:rFonts w:ascii="XCCW Joined 10a;Calibri" w:hAnsi="XCCW Joined 10a;Calibri" w:cs="XCCW Joined 10a;Calibri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975</wp:posOffset>
                </wp:positionH>
                <wp:positionV relativeFrom="paragraph">
                  <wp:posOffset>33020</wp:posOffset>
                </wp:positionV>
                <wp:extent cx="267335" cy="315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25pt;margin-top:2.6pt;width:21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XCCW Joined 10a;Calibri" w:ascii="XCCW Joined 10a;Calibri" w:hAnsi="XCCW Joined 10a;Calibri"/>
          <w:sz w:val="36"/>
        </w:rPr>
        <w:t>Will Azam and Liz win the quiz? Yes!</w:t>
      </w:r>
    </w:p>
    <w:p>
      <w:pPr>
        <w:pStyle w:val="Normal"/>
        <w:spacing w:lineRule="auto" w:line="480"/>
        <w:rPr>
          <w:rFonts w:ascii="XCCW Joined 10a;Calibri" w:hAnsi="XCCW Joined 10a;Calibri" w:cs="XCCW Joined 10a;Calibri"/>
          <w:sz w:val="36"/>
          <w:lang w:val="en-US"/>
        </w:rPr>
      </w:pPr>
      <w:r>
        <w:rPr>
          <w:rFonts w:cs="XCCW Joined 10a;Calibri" w:ascii="XCCW Joined 10a;Calibri" w:hAnsi="XCCW Joined 10a;Calibri"/>
          <w:color w:val="FF0000"/>
          <w:sz w:val="36"/>
        </w:rPr>
        <w:t>He</w:t>
      </w:r>
      <w:r>
        <w:rPr>
          <w:rFonts w:cs="XCCW Joined 10a;Calibri" w:ascii="XCCW Joined 10a;Calibri" w:hAnsi="XCCW Joined 10a;Calibri"/>
          <w:sz w:val="36"/>
        </w:rPr>
        <w:t xml:space="preserve"> did up the zip on Zinat’s jacket.</w:t>
      </w:r>
    </w:p>
    <w:p>
      <w:pPr>
        <w:pStyle w:val="Normal"/>
        <w:spacing w:lineRule="auto" w:line="480"/>
        <w:rPr>
          <w:rFonts w:ascii="XCCW Joined 10a;Calibri" w:hAnsi="XCCW Joined 10a;Calibri" w:cs="XCCW Joined 10a;Calibri"/>
          <w:sz w:val="36"/>
          <w:lang w:val="en-US"/>
        </w:rPr>
      </w:pPr>
      <w:r>
        <w:rPr>
          <w:rFonts w:cs="XCCW Joined 10a;Calibri" w:ascii="XCCW Joined 10a;Calibri" w:hAnsi="XCCW Joined 10a;Calibri"/>
          <w:sz w:val="36"/>
        </w:rPr>
        <w:t>The fox and the vixen had cubs in the den.</w:t>
      </w:r>
    </w:p>
    <w:p>
      <w:pPr>
        <w:pStyle w:val="Normal"/>
        <w:spacing w:lineRule="auto" w:line="480"/>
        <w:rPr>
          <w:rFonts w:ascii="XCCW Joined 10a;Calibri" w:hAnsi="XCCW Joined 10a;Calibri" w:cs="XCCW Joined 10a;Calibri"/>
          <w:sz w:val="36"/>
          <w:lang w:val="en-US"/>
        </w:rPr>
      </w:pPr>
      <w:r>
        <w:rPr>
          <w:rFonts w:cs="XCCW Joined 10a;Calibri" w:ascii="XCCW Joined 10a;Calibri" w:hAnsi="XCCW Joined 10a;Calibri"/>
          <w:color w:val="FF0000"/>
          <w:sz w:val="36"/>
        </w:rPr>
        <w:t>We</w:t>
      </w:r>
      <w:r>
        <w:rPr>
          <w:rFonts w:cs="XCCW Joined 10a;Calibri" w:ascii="XCCW Joined 10a;Calibri" w:hAnsi="XCCW Joined 10a;Calibri"/>
          <w:sz w:val="36"/>
        </w:rPr>
        <w:t xml:space="preserve"> can get the big bed into the van.</w:t>
      </w:r>
    </w:p>
    <w:p>
      <w:pPr>
        <w:pStyle w:val="Normal"/>
        <w:rPr>
          <w:rFonts w:ascii="XCCW Joined 10a;Calibri" w:hAnsi="XCCW Joined 10a;Calibri" w:cs="XCCW Joined 10a;Calibri"/>
          <w:sz w:val="36"/>
          <w:lang w:val="en-US"/>
        </w:rPr>
      </w:pPr>
      <w:r>
        <w:rPr>
          <w:rFonts w:cs="XCCW Joined 10a;Calibri" w:ascii="XCCW Joined 10a;Calibri" w:hAnsi="XCCW Joined 10a;Calibri"/>
          <w:sz w:val="36"/>
          <w:lang w:val="en-US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/>
      </w:pPr>
      <w:r>
        <w:rPr>
          <w:rFonts w:cs="XCCW Joined 10a;Calibri" w:ascii="XCCW Joined 10a;Calibri" w:hAnsi="XCCW Joined 10a;Calibri"/>
        </w:rPr>
        <w:t>Read and write the following words. First segment the words e.g. cat – c – a – t. Then, try and read the words without segmenting them!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/>
      </w:pPr>
      <w:r>
        <w:rPr>
          <w:rFonts w:cs="XCCW Joined 10a;Calibri" w:ascii="XCCW Joined 10a;Calibri" w:hAnsi="XCCW Joined 10a;Calibri"/>
        </w:rPr>
        <w:t xml:space="preserve">Focus GPCs = ‘ch, sh, th, ng’ – Consonant Digraphs 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  <w:lang w:val="en-US"/>
        </w:rPr>
        <w:drawing>
          <wp:inline distT="0" distB="0" distL="0" distR="0">
            <wp:extent cx="6608445" cy="372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Practise reading these sentences with set 1 – 7 letters plus the four consonant digraphs and some tricky key words.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Web"/>
        <w:spacing w:lineRule="auto" w:line="480" w:before="0" w:after="0"/>
        <w:rPr>
          <w:sz w:val="12"/>
        </w:rPr>
      </w:pPr>
      <w:r>
        <w:rPr>
          <w:lang w:val="en-US" w:eastAsia="en-US"/>
        </w:rPr>
        <w:t xml:space="preserve"> 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>I am in su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ch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 xml:space="preserve"> a ru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sh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 xml:space="preserve"> to get to the 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sh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>ops.</w:t>
      </w:r>
    </w:p>
    <w:p>
      <w:pPr>
        <w:pStyle w:val="NormalWeb"/>
        <w:spacing w:lineRule="auto" w:line="480" w:before="0" w:after="0"/>
        <w:rPr>
          <w:sz w:val="12"/>
        </w:rPr>
      </w:pP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>A man is ri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ch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 xml:space="preserve"> if he has lots of ca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sh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>.</w:t>
      </w:r>
    </w:p>
    <w:p>
      <w:pPr>
        <w:pStyle w:val="NormalWeb"/>
        <w:spacing w:lineRule="auto" w:line="480" w:before="0" w:after="0"/>
        <w:rPr>
          <w:sz w:val="12"/>
        </w:rPr>
      </w:pP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>Nata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sh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>a sa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ng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 xml:space="preserve"> a so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ng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 xml:space="preserve"> to me.</w:t>
      </w:r>
    </w:p>
    <w:p>
      <w:pPr>
        <w:pStyle w:val="NormalWeb"/>
        <w:spacing w:lineRule="auto" w:line="480" w:before="0" w:after="0"/>
        <w:rPr>
          <w:sz w:val="12"/>
        </w:rPr>
      </w:pP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 xml:space="preserve">The van will 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ch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>ug up the lo</w:t>
      </w:r>
      <w:r>
        <w:rPr>
          <w:rFonts w:cs="XCCW Joined 10a;Calibri" w:ascii="XCCW Joined 10a;Calibri" w:hAnsi="XCCW Joined 10a;Calibri"/>
          <w:color w:val="FFC000"/>
          <w:kern w:val="2"/>
          <w:sz w:val="36"/>
          <w:szCs w:val="72"/>
          <w:lang w:val="en-GB"/>
        </w:rPr>
        <w:t>ng</w:t>
      </w:r>
      <w:r>
        <w:rPr>
          <w:rFonts w:cs="XCCW Joined 10a;Calibri" w:ascii="XCCW Joined 10a;Calibri" w:hAnsi="XCCW Joined 10a;Calibri"/>
          <w:color w:val="000000"/>
          <w:kern w:val="2"/>
          <w:sz w:val="36"/>
          <w:szCs w:val="72"/>
          <w:lang w:val="en-GB"/>
        </w:rPr>
        <w:t xml:space="preserve"> hi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Handwriting: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Keep practising your handwriting – remember to write on the line! You can practise on any paper! If your paper does not have line – draw som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6493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</w:r>
    </w:p>
    <w:p>
      <w:pPr>
        <w:pStyle w:val="Normal"/>
        <w:rPr/>
      </w:pPr>
      <w:r>
        <w:rPr>
          <w:rFonts w:cs="XCCW Joined 10a;Calibri" w:ascii="XCCW Joined 10a;Calibri" w:hAnsi="XCCW Joined 10a;Calibri"/>
        </w:rPr>
        <w:t xml:space="preserve">Practise your handwriting with the following words: 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 xml:space="preserve">chop   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 xml:space="preserve">ship    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 xml:space="preserve">with   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 xml:space="preserve">ring   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 xml:space="preserve">chicken                                     </w:t>
      </w:r>
    </w:p>
    <w:p>
      <w:pPr>
        <w:pStyle w:val="Normal"/>
        <w:rPr>
          <w:rFonts w:ascii="XCCW Joined 10a;Calibri" w:hAnsi="XCCW Joined 10a;Calibri" w:cs="XCCW Joined 10a;Calibri"/>
          <w:sz w:val="36"/>
        </w:rPr>
      </w:pPr>
      <w:r>
        <w:rPr>
          <w:rFonts w:cs="XCCW Joined 10a;Calibri" w:ascii="XCCW Joined 10a;Calibri" w:hAnsi="XCCW Joined 10a;Calibri"/>
          <w:sz w:val="36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Everyday English: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Look at the following picture. What can you see? What are they doing? See if you can get someone to read you the questions.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jc w:val="center"/>
        <w:rPr>
          <w:rFonts w:ascii="XCCW Joined 10a;Calibri" w:hAnsi="XCCW Joined 10a;Calibri" w:cs="XCCW Joined 10a;Calibri"/>
        </w:rPr>
      </w:pPr>
      <w:r>
        <w:rPr>
          <w:lang w:val="en-US" w:eastAsia="en-US"/>
        </w:rPr>
        <w:drawing>
          <wp:inline distT="0" distB="0" distL="0" distR="0">
            <wp:extent cx="5943600" cy="4628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435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0700" cy="4352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  <w:t>Try and use the following words:</w:t>
      </w:r>
    </w:p>
    <w:p>
      <w:pPr>
        <w:pStyle w:val="Normal"/>
        <w:jc w:val="center"/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102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I-spy game!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/>
      </w:pPr>
      <w:r>
        <w:rPr>
          <w:rFonts w:cs="XCCW Joined 10a;Calibri" w:ascii="XCCW Joined 10a;Calibri" w:hAnsi="XCCW Joined 10a;Calibri"/>
        </w:rPr>
        <w:t>Play I-spy with someone in your house. Then, complete the sheet. You can write the answers on any piece of paper.</w:t>
      </w:r>
    </w:p>
    <w:p>
      <w:pPr>
        <w:pStyle w:val="Normal"/>
        <w:jc w:val="center"/>
        <w:rPr>
          <w:rFonts w:ascii="XCCW Joined 10a;Calibri" w:hAnsi="XCCW Joined 10a;Calibri" w:cs="XCCW Joined 10a;Calibri"/>
        </w:rPr>
      </w:pPr>
      <w:r>
        <w:rPr>
          <w:lang w:val="en-US" w:eastAsia="en-US"/>
        </w:rPr>
        <w:drawing>
          <wp:inline distT="0" distB="0" distL="0" distR="0">
            <wp:extent cx="6583045" cy="8121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tabs>
          <w:tab w:val="clear" w:pos="720"/>
          <w:tab w:val="left" w:pos="3717" w:leader="none"/>
        </w:tabs>
        <w:jc w:val="center"/>
        <w:rPr>
          <w:rFonts w:ascii="XCCW Joined 10a;Calibri" w:hAnsi="XCCW Joined 10a;Calibri" w:cs="XCCW Joined 10a;Calibri"/>
        </w:rPr>
      </w:pPr>
      <w:r>
        <w:rPr>
          <w:lang w:val="en-US" w:eastAsia="en-US"/>
        </w:rPr>
        <w:drawing>
          <wp:inline distT="0" distB="0" distL="0" distR="0">
            <wp:extent cx="6223000" cy="8359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ab/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Talk!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 xml:space="preserve">Discussion of the week! 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color w:val="000000"/>
        </w:rPr>
      </w:pPr>
      <w:r>
        <w:rPr>
          <w:rFonts w:cs="XCCW Joined 10a;Calibri" w:ascii="XCCW Joined 10a;Calibri" w:hAnsi="XCCW Joined 10a;Calibri"/>
        </w:rPr>
        <w:t xml:space="preserve">Look at the following question and discuss it with someone. Tell them </w:t>
      </w:r>
      <w:r>
        <w:rPr>
          <w:rFonts w:cs="XCCW Joined 10a;Calibri" w:ascii="XCCW Joined 10a;Calibri" w:hAnsi="XCCW Joined 10a;Calibri"/>
          <w:color w:val="FF0000"/>
        </w:rPr>
        <w:t>WHY</w:t>
      </w:r>
      <w:r>
        <w:rPr>
          <w:rFonts w:cs="XCCW Joined 10a;Calibri" w:ascii="XCCW Joined 10a;Calibri" w:hAnsi="XCCW Joined 10a;Calibri"/>
          <w:color w:val="000000"/>
        </w:rPr>
        <w:t>!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2438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  <w:t>Useful websites: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/>
      </w:pPr>
      <w:r>
        <w:rPr>
          <w:rFonts w:cs="XCCW Joined 10a;Calibri" w:ascii="XCCW Joined 10a;Calibri" w:hAnsi="XCCW Joined 10a;Calibri"/>
          <w:lang w:val="en-US" w:eastAsia="en-US"/>
        </w:rPr>
        <w:t>Have a look at the following websites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hyperlink r:id="rId12">
        <w:r>
          <w:rPr>
            <w:rStyle w:val="InternetLink"/>
            <w:rFonts w:cs="XCCW Joined 10a;Calibri" w:ascii="XCCW Joined 10a;Calibri" w:hAnsi="XCCW Joined 10a;Calibri"/>
            <w:lang w:val="en-US" w:eastAsia="en-US"/>
          </w:rPr>
          <w:t>https://www.bbc.co.uk/cbeebies/shows/alphablocks</w:t>
        </w:r>
      </w:hyperlink>
      <w:r>
        <w:rPr>
          <w:rFonts w:cs="XCCW Joined 10a;Calibri" w:ascii="XCCW Joined 10a;Calibri" w:hAnsi="XCCW Joined 10a;Calibri"/>
          <w:lang w:val="en-US" w:eastAsia="en-US"/>
        </w:rPr>
        <w:t xml:space="preserve">  - great phonics video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/>
      </w:pPr>
      <w:hyperlink r:id="rId13">
        <w:r>
          <w:rPr>
            <w:rStyle w:val="InternetLink"/>
            <w:rFonts w:cs="XCCW Joined 10a;Calibri" w:ascii="XCCW Joined 10a;Calibri" w:hAnsi="XCCW Joined 10a;Calibri"/>
            <w:lang w:val="en-US" w:eastAsia="en-US"/>
          </w:rPr>
          <w:t>https://www.bbc.co.uk/cbeebies/shows/numberblocks</w:t>
        </w:r>
      </w:hyperlink>
      <w:r>
        <w:rPr>
          <w:rFonts w:cs="XCCW Joined 10a;Calibri" w:ascii="XCCW Joined 10a;Calibri" w:hAnsi="XCCW Joined 10a;Calibri"/>
          <w:lang w:val="en-US" w:eastAsia="en-US"/>
        </w:rPr>
        <w:t xml:space="preserve"> - great number video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hyperlink r:id="rId14">
        <w:r>
          <w:rPr>
            <w:rStyle w:val="InternetLink"/>
            <w:rFonts w:cs="XCCW Joined 10a;Calibri" w:ascii="XCCW Joined 10a;Calibri" w:hAnsi="XCCW Joined 10a;Calibri"/>
            <w:lang w:val="en-US" w:eastAsia="en-US"/>
          </w:rPr>
          <w:t>https://www.phonicsplay.co.uk/#</w:t>
        </w:r>
      </w:hyperlink>
      <w:r>
        <w:rPr>
          <w:rFonts w:cs="XCCW Joined 10a;Calibri" w:ascii="XCCW Joined 10a;Calibri" w:hAnsi="XCCW Joined 10a;Calibri"/>
          <w:lang w:val="en-US" w:eastAsia="en-US"/>
        </w:rPr>
        <w:t xml:space="preserve"> - free to sign up!</w:t>
      </w:r>
    </w:p>
    <w:p>
      <w:pPr>
        <w:pStyle w:val="Normal"/>
        <w:numPr>
          <w:ilvl w:val="0"/>
          <w:numId w:val="1"/>
        </w:numPr>
        <w:rPr>
          <w:rFonts w:ascii="XCCW Joined 10a;Calibri" w:hAnsi="XCCW Joined 10a;Calibri" w:cs="Arial"/>
          <w:color w:val="44546A"/>
        </w:rPr>
      </w:pPr>
      <w:hyperlink r:id="rId15">
        <w:r>
          <w:rPr>
            <w:rStyle w:val="InternetLink"/>
            <w:rFonts w:cs="XCCW Joined 10a;Calibri" w:ascii="XCCW Joined 10a;Calibri" w:hAnsi="XCCW Joined 10a;Calibri"/>
          </w:rPr>
          <w:t>https://www.youtube.com/channel/UCP_FbjYUP_UtldV2K_-niWw</w:t>
        </w:r>
      </w:hyperlink>
      <w:r>
        <w:rPr>
          <w:rFonts w:cs="XCCW Joined 10a;Calibri" w:ascii="XCCW Joined 10a;Calibri" w:hAnsi="XCCW Joined 10a;Calibri"/>
        </w:rPr>
        <w:t xml:space="preserve">  - start from reception and work your way through!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Arial"/>
          <w:color w:val="44546A"/>
          <w:lang w:val="en-US" w:eastAsia="en-US"/>
        </w:rPr>
      </w:pPr>
      <w:r>
        <w:rPr>
          <w:rFonts w:cs="Arial" w:ascii="XCCW Joined 10a;Calibri" w:hAnsi="XCCW Joined 10a;Calibri"/>
          <w:color w:val="44546A"/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5380" cy="2059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/>
      </w:pPr>
      <w:r>
        <w:rPr>
          <w:rFonts w:cs="XCCW Joined 10a;Calibri" w:ascii="XCCW Joined 10a;Calibri" w:hAnsi="XCCW Joined 10a;Calibri"/>
          <w:lang w:val="en-US" w:eastAsia="en-US"/>
        </w:rPr>
        <w:t>I hope you enjoy the work and have a great week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CCW Joined 10a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CCW Joined Solid Lined 10a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XCCW Joined 10a;Calibri" w:hAnsi="XCCW Joined 10a;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XCCW Joined 10a;Calibri" w:hAnsi="XCCW Joined 10a;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bbc.co.uk/cbeebies/shows/alphablocks" TargetMode="External"/><Relationship Id="rId13" Type="http://schemas.openxmlformats.org/officeDocument/2006/relationships/hyperlink" Target="https://www.bbc.co.uk/cbeebies/shows/numberblocks" TargetMode="External"/><Relationship Id="rId14" Type="http://schemas.openxmlformats.org/officeDocument/2006/relationships/hyperlink" Target="https://www.phonicsplay.co.uk/" TargetMode="External"/><Relationship Id="rId15" Type="http://schemas.openxmlformats.org/officeDocument/2006/relationships/hyperlink" Target="https://www.youtube.com/channel/UCP_FbjYUP_UtldV2K_-niWw" TargetMode="External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8:00Z</dcterms:created>
  <dc:creator>Factory Install</dc:creator>
  <dc:description/>
  <cp:keywords/>
  <dc:language>en-US</dc:language>
  <cp:lastModifiedBy>Nikita Rai</cp:lastModifiedBy>
  <cp:lastPrinted>2014-04-02T08:57:00Z</cp:lastPrinted>
  <dcterms:modified xsi:type="dcterms:W3CDTF">2020-06-22T08:38:00Z</dcterms:modified>
  <cp:revision>2</cp:revision>
  <dc:subject/>
  <dc:title/>
</cp:coreProperties>
</file>