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443865</wp:posOffset>
                </wp:positionV>
                <wp:extent cx="6587490" cy="9735820"/>
                <wp:effectExtent l="5080" t="0" r="0" b="99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9735840"/>
                          <a:chOff x="0" y="0"/>
                          <a:chExt cx="6587640" cy="97358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0" cy="94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4720"/>
                            <a:ext cx="0" cy="94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8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91120"/>
                            <a:ext cx="655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9680" y="0"/>
                            <a:ext cx="6876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080" y="9482400"/>
                            <a:ext cx="1230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Set 8, Activity 29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4.95pt;width:518.65pt;height:766.6pt" coordorigin="-1005,-699" coordsize="10373,15332">
                <v:line id="shape_0" from="-1005,-471" to="-1005,14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2,-471" to="9312,14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5,-471" to="8171,-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5,14405" to="9311,1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6;top:-699;width:1082;height: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3;top:14234;width:1937;height:3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©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Set 8, Activity 295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5180</wp:posOffset>
                </wp:positionH>
                <wp:positionV relativeFrom="paragraph">
                  <wp:posOffset>6499225</wp:posOffset>
                </wp:positionV>
                <wp:extent cx="2758440" cy="1945640"/>
                <wp:effectExtent l="45085" t="18415" r="450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1945800"/>
                        </a:xfrm>
                        <a:custGeom>
                          <a:avLst/>
                          <a:gdLst>
                            <a:gd name="textAreaLeft" fmla="*/ 195480 w 1563840"/>
                            <a:gd name="textAreaRight" fmla="*/ 1368360 w 1563840"/>
                            <a:gd name="textAreaTop" fmla="*/ 275760 h 1103040"/>
                            <a:gd name="textAreaBottom" fmla="*/ 827280 h 11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-63.4pt;margin-top:511.75pt;width:217.15pt;height:153.15pt;mso-wrap-style:none;v-text-anchor:middle;rotation:270" type="_x0000_t9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5977890</wp:posOffset>
                </wp:positionV>
                <wp:extent cx="2873375" cy="2873375"/>
                <wp:effectExtent l="20955" t="20955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873520"/>
                        </a:xfrm>
                        <a:custGeom>
                          <a:avLst/>
                          <a:gdLst>
                            <a:gd name="textAreaLeft" fmla="*/ 407160 w 1629000"/>
                            <a:gd name="textAreaRight" fmla="*/ 1221840 w 1629000"/>
                            <a:gd name="textAreaTop" fmla="*/ 407160 h 1629000"/>
                            <a:gd name="textAreaBottom" fmla="*/ 1221840 h 16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stroked="t" o:allowincell="f" style="position:absolute;margin-left:176.05pt;margin-top:470.7pt;width:226.2pt;height:226.2pt;mso-wrap-style:none;v-text-anchor:middle" type="_x0000_t8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-45720</wp:posOffset>
                </wp:positionV>
                <wp:extent cx="3909060" cy="5429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S7"/>
                              <w:tabs>
                                <w:tab w:val="left" w:pos="142" w:leader="none"/>
                                <w:tab w:val="left" w:pos="284" w:leader="none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42.75pt;mso-wrap-distance-left:9.05pt;mso-wrap-distance-right:9.05pt;mso-wrap-distance-top:0pt;mso-wrap-distance-bottom:0pt;margin-top:-3.6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S7"/>
                        <w:tabs>
                          <w:tab w:val="left" w:pos="142" w:leader="none"/>
                          <w:tab w:val="left" w:pos="284" w:leader="none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880</wp:posOffset>
                </wp:positionH>
                <wp:positionV relativeFrom="paragraph">
                  <wp:posOffset>-480060</wp:posOffset>
                </wp:positionV>
                <wp:extent cx="1765300" cy="323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EA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5.5pt;mso-wrap-distance-left:9.05pt;mso-wrap-distance-right:9.05pt;mso-wrap-distance-top:0pt;mso-wrap-distance-bottom:0pt;margin-top:-37.8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EA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-482600</wp:posOffset>
                </wp:positionV>
                <wp:extent cx="103124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School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0.25pt;mso-wrap-distance-left:9.05pt;mso-wrap-distance-right:9.05pt;mso-wrap-distance-top:0pt;mso-wrap-distance-bottom:0pt;margin-top:-38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©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School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-45720</wp:posOffset>
                </wp:positionV>
                <wp:extent cx="6317615" cy="1426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</w:t>
                              <w:tab/>
                              <w:t>A yachtsman is buying 2 new sails. The material for the sails is very light and strong and costs R379/m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. The yacht requires 2 sails with one half the size of the other. Both sails have the same mast height of 6 m and the larger sail has a base of 4.2 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What is the cost for the sail material assuming there is no wastag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2.3pt;mso-wrap-distance-left:9.05pt;mso-wrap-distance-right:9.05pt;mso-wrap-distance-top:0pt;mso-wrap-distance-bottom:0pt;margin-top:-3.6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.</w:t>
                        <w:tab/>
                        <w:t>A yachtsman is buying 2 new sails. The material for the sails is very light and strong and costs R379/m</w:t>
                      </w:r>
                      <w:r>
                        <w:rPr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Cs w:val="22"/>
                        </w:rPr>
                        <w:t>. The yacht requires 2 sails with one half the size of the other. Both sails have the same mast height of 6 m and the larger sail has a base of 4.2 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What is the cost for the sail material assuming there is no wastag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1495425</wp:posOffset>
                </wp:positionV>
                <wp:extent cx="6317615" cy="1426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</w:t>
                              <w:tab/>
                              <w:t>A rectangular wall 6.8 m long and 3.6 m high contains a design showing a parallelogram and 2 congruent triangles. The parallelogram is 4.8 m long and is being painted yellow at a cost of R4.50/m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. The triangles are being painted an iridescent blue at double the cost of the yellow pai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What is the cost to paint the wall in the two colour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2.3pt;mso-wrap-distance-left:9.05pt;mso-wrap-distance-right:9.05pt;mso-wrap-distance-top:0pt;mso-wrap-distance-bottom:0pt;margin-top:117.7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.</w:t>
                        <w:tab/>
                        <w:t>A rectangular wall 6.8 m long and 3.6 m high contains a design showing a parallelogram and 2 congruent triangles. The parallelogram is 4.8 m long and is being painted yellow at a cost of R4.50/m</w:t>
                      </w:r>
                      <w:r>
                        <w:rPr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Cs w:val="22"/>
                        </w:rPr>
                        <w:t>. The triangles are being painted an iridescent blue at double the cost of the yellow pai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What is the cost to paint the wall in the two colour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3219450</wp:posOffset>
                </wp:positionV>
                <wp:extent cx="4064000" cy="1034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.</w:t>
                              <w:tab/>
                              <w:t xml:space="preserve">The Great Pyramid has a base measurement of 230 m and a vertical height of 146 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What is the surface area of stone that can be se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81.45pt;mso-wrap-distance-left:9.05pt;mso-wrap-distance-right:9.05pt;mso-wrap-distance-top:0pt;mso-wrap-distance-bottom:0pt;margin-top:253.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/>
                      </w:pPr>
                      <w:r>
                        <w:rPr>
                          <w:szCs w:val="22"/>
                        </w:rPr>
                        <w:t>3.</w:t>
                        <w:tab/>
                        <w:t xml:space="preserve">The Great Pyramid has a base measurement of 230 m and a vertical height of 146 m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What is the surface area of stone that can be see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2921635</wp:posOffset>
                </wp:positionV>
                <wp:extent cx="2382520" cy="2175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2082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71.3pt;mso-wrap-distance-left:9.05pt;mso-wrap-distance-right:9.05pt;mso-wrap-distance-top:0pt;mso-wrap-distance-bottom:0pt;margin-top:230.05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20828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3880</wp:posOffset>
                </wp:positionH>
                <wp:positionV relativeFrom="paragraph">
                  <wp:posOffset>5288280</wp:posOffset>
                </wp:positionV>
                <wp:extent cx="6317615" cy="1034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before="120" w:after="0"/>
                              <w:ind w:left="567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</w:t>
                              <w:tab/>
                              <w:t>It is not always easy to calculate the area of shapes. Describe how you would find the area of each shape pictu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1.45pt;mso-wrap-distance-left:9.05pt;mso-wrap-distance-right:9.05pt;mso-wrap-distance-top:0pt;mso-wrap-distance-bottom:0pt;margin-top:416.4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before="120" w:after="0"/>
                        <w:ind w:left="567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.</w:t>
                        <w:tab/>
                        <w:t>It is not always easy to calculate the area of shapes. Describe how you would find the area of each shape pictu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84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;Arial" w:hAnsi="Arial (W1);Arial" w:cs="Arial (W1);Arial"/>
      <w:b/>
      <w:sz w:val="28"/>
    </w:rPr>
  </w:style>
  <w:style w:type="paragraph" w:styleId="Heading3">
    <w:name w:val="Heading 3"/>
    <w:basedOn w:val="Heading1"/>
    <w:next w:val="Teacher"/>
    <w:qFormat/>
    <w:pPr>
      <w:numPr>
        <w:ilvl w:val="2"/>
        <w:numId w:val="1"/>
      </w:numPr>
      <w:spacing w:before="6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284" w:leader="none"/>
      </w:tabs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omic Sans MS" w:hAnsi="Comic Sans MS" w:cs="Comic Sans MS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7">
    <w:name w:val="MTS7"/>
    <w:basedOn w:val="Normal"/>
    <w:qFormat/>
    <w:pPr>
      <w:tabs>
        <w:tab w:val="clear" w:pos="720"/>
        <w:tab w:val="left" w:pos="142" w:leader="none"/>
        <w:tab w:val="left" w:pos="284" w:leader="none"/>
      </w:tabs>
    </w:pPr>
    <w:rPr>
      <w:color w:val="000000"/>
    </w:rPr>
  </w:style>
  <w:style w:type="paragraph" w:styleId="Cartoon">
    <w:name w:val="cartoon"/>
    <w:basedOn w:val="TextBody"/>
    <w:qFormat/>
    <w:pPr>
      <w:tabs>
        <w:tab w:val="clear" w:pos="720"/>
        <w:tab w:val="left" w:pos="142" w:leader="none"/>
        <w:tab w:val="left" w:pos="284" w:leader="none"/>
      </w:tabs>
      <w:spacing w:lineRule="auto" w:line="264" w:before="0" w:after="0"/>
    </w:pPr>
    <w:rPr>
      <w:sz w:val="18"/>
    </w:rPr>
  </w:style>
  <w:style w:type="paragraph" w:styleId="Teacher">
    <w:name w:val="Teacher"/>
    <w:basedOn w:val="Heading2"/>
    <w:qFormat/>
    <w:pPr>
      <w:numPr>
        <w:ilvl w:val="0"/>
        <w:numId w:val="0"/>
      </w:numPr>
      <w:spacing w:before="60" w:after="0"/>
      <w:outlineLvl w:val="9"/>
    </w:pPr>
    <w:rPr>
      <w:rFonts w:ascii="Arial (W1);Arial" w:hAnsi="Arial (W1);Arial" w:cs="Arial (W1);Arial"/>
      <w:sz w:val="18"/>
    </w:rPr>
  </w:style>
  <w:style w:type="paragraph" w:styleId="Teacher1">
    <w:name w:val="Teacher1"/>
    <w:basedOn w:val="Teacher"/>
    <w:next w:val="Teacher"/>
    <w:qFormat/>
    <w:pPr/>
    <w:rPr>
      <w:rFonts w:ascii="Arial (W1);Arial" w:hAnsi="Arial (W1);Arial" w:cs="Arial (W1);Arial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1701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3:00Z</dcterms:created>
  <dc:creator>"PETER NOWLAND"</dc:creator>
  <dc:description/>
  <cp:keywords/>
  <dc:language>en-US</dc:language>
  <cp:lastModifiedBy>Suriya Haider</cp:lastModifiedBy>
  <cp:lastPrinted>2015-11-09T09:13:00Z</cp:lastPrinted>
  <dcterms:modified xsi:type="dcterms:W3CDTF">2020-04-21T14:13:00Z</dcterms:modified>
  <cp:revision>2</cp:revision>
  <dc:subject/>
  <dc:title> </dc:title>
</cp:coreProperties>
</file>