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r Ref: HP706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ent/Guardian of: _______________________________________  Class: 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Hardwick Primary School, we are committed to making sure our children use the internet in a safe and responsible way. We have sent you this letter because we have become aware that your child has a Facebook account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concerns us because children must be 13 years old before they are allowed to have a Facebook account. This is to keep them safe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media sites such as Facebook are not safe for children because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ildren may accept friend requests from people they don’t know in real life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ldren may see language, content, adverts and photographs which are not appropriat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ldren on Facebook might lie about their age and are less likely to use privacy settings, creating further risk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media sites can be used by bullies who say unkind things to children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ave spoken to your child about internet safety and asked them to delete their Facebook account and have reported an underage account to Facebook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talk to your child about the importance of internet safety and supervise their use of the internet at home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R Sandhu</w:t>
      </w:r>
    </w:p>
    <w:p>
      <w:pPr>
        <w:pStyle w:val="NoSpacing"/>
        <w:rPr>
          <w:rFonts w:ascii="Arial" w:hAnsi="Arial" w:cs="Arial"/>
          <w:color w:val="1F4E79"/>
          <w:lang w:val="en-GB"/>
        </w:rPr>
      </w:pPr>
      <w:r>
        <w:rPr>
          <w:rFonts w:cs="Arial" w:ascii="Arial" w:hAnsi="Arial"/>
          <w:lang w:val="en-GB"/>
        </w:rPr>
        <w:t>Head of School</w:t>
      </w:r>
    </w:p>
    <w:p>
      <w:pPr>
        <w:pStyle w:val="Normal"/>
        <w:rPr>
          <w:rFonts w:ascii="Arial" w:hAnsi="Arial" w:cs="Arial"/>
          <w:color w:val="1F4E79"/>
          <w:lang w:val="en-GB"/>
        </w:rPr>
      </w:pPr>
      <w:r>
        <w:rPr>
          <w:rFonts w:cs="Arial" w:ascii="Arial" w:hAnsi="Arial"/>
          <w:color w:val="1F4E79"/>
          <w:lang w:val="en-GB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" w:top="720" w:footer="5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3555" cy="2713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271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284" w:hanging="426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09549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4:00Z</dcterms:created>
  <dc:creator>capita</dc:creator>
  <dc:description/>
  <cp:keywords/>
  <dc:language>en-US</dc:language>
  <cp:lastModifiedBy>Nicky Keen</cp:lastModifiedBy>
  <cp:lastPrinted>2018-03-15T08:46:00Z</cp:lastPrinted>
  <dcterms:modified xsi:type="dcterms:W3CDTF">2018-03-15T08:54:00Z</dcterms:modified>
  <cp:revision>2</cp:revision>
  <dc:subject/>
  <dc:title>New Edit QuickLettertemplate</dc:title>
</cp:coreProperties>
</file>